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85800</wp:posOffset>
            </wp:positionV>
            <wp:extent cx="320675" cy="553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400685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340360" cy="593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Because"</w:t>
        <w:br/>
        <w:tab/>
        <w:tab/>
        <w:t xml:space="preserve">  (D. Clark - M. Smith) Dave Clark Five</w:t>
        <w:br/>
        <w:t>capo 4</w:t>
      </w:r>
      <w:r>
        <w:rPr>
          <w:vertAlign w:val="superscript"/>
        </w:rPr>
        <w:t>th</w:t>
      </w:r>
      <w:r>
        <w:rPr/>
        <w:t xml:space="preserve"> fret</w:t>
        <w:br/>
        <w:t>Intro:</w:t>
        <w:br/>
        <w:tab/>
        <w:t>G        G+       G6       G+</w:t>
        <w:br/>
        <w:tab/>
        <w:t>/ / / /  / / / /  / / / /  / / / /</w:t>
        <w:br/>
        <w:br/>
        <w:t>Verse 1:</w:t>
        <w:br/>
        <w:br/>
        <w:tab/>
        <w:t xml:space="preserve">      G        G+                G6       G7</w:t>
        <w:br/>
        <w:tab/>
        <w:t>It's right that I should think about you</w:t>
        <w:br/>
        <w:tab/>
        <w:t xml:space="preserve">    Am                                 D   D+</w:t>
        <w:br/>
        <w:tab/>
        <w:t>And try to make you happy when you're blue</w:t>
        <w:br/>
        <w:tab/>
        <w:t xml:space="preserve">       G           G+      C             Cm</w:t>
        <w:br/>
        <w:tab/>
        <w:t>It's right, it's right to feel the way I do</w:t>
        <w:br/>
        <w:tab/>
        <w:t xml:space="preserve">    G        Am  D7      G    [1: G7  2: Eb D  3: E7, to coda]</w:t>
        <w:br/>
        <w:tab/>
        <w:t>Because, because I love you</w:t>
        <w:br/>
        <w:br/>
        <w:t>Bridge:</w:t>
        <w:br/>
        <w:br/>
        <w:tab/>
        <w:t>Am             D                    G       Em</w:t>
        <w:br/>
        <w:tab/>
        <w:t>It's wrong to say I don't think of you</w:t>
        <w:br/>
        <w:tab/>
        <w:t xml:space="preserve"> Am              D</w:t>
        <w:br/>
        <w:tab/>
        <w:t>'Cause when you say these things</w:t>
        <w:br/>
        <w:tab/>
        <w:t>A7                    D     D+</w:t>
        <w:br/>
        <w:tab/>
        <w:t>You know it makes me blue</w:t>
        <w:br/>
        <w:br/>
        <w:t>Verse 2:</w:t>
        <w:br/>
        <w:br/>
        <w:tab/>
        <w:t>Give me one kiss and I'll be happy</w:t>
        <w:br/>
        <w:tab/>
        <w:t>Just, just to be with you</w:t>
        <w:br/>
        <w:tab/>
        <w:t>Give me, give me, a chance to be near you</w:t>
        <w:br/>
        <w:tab/>
        <w:t>Because, because I love you</w:t>
        <w:br/>
        <w:br/>
        <w:t>Organ solo:</w:t>
        <w:br/>
        <w:br/>
        <w:tab/>
        <w:t>G        G+       G6       G7</w:t>
        <w:br/>
        <w:tab/>
        <w:t>/ / / /  / / / /  / / / /  / / / /</w:t>
        <w:br/>
        <w:tab/>
        <w:t>Am       D        G        Eb  D</w:t>
        <w:br/>
        <w:tab/>
        <w:t>/ / / /  / / / /  / / / /  / / / /</w:t>
        <w:br/>
        <w:br/>
        <w:t>[repeat verse 2]</w:t>
        <w:br/>
        <w:br/>
        <w:t>Coda:</w:t>
        <w:br/>
        <w:br/>
        <w:tab/>
        <w:t xml:space="preserve">   Am       D7           G      G6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29:00Z</dcterms:created>
  <dc:creator>Jacques Chaurette</dc:creator>
  <dc:description/>
  <cp:keywords/>
  <dc:language>en-US</dc:language>
  <cp:lastModifiedBy>Jacques Chaurette</cp:lastModifiedBy>
  <cp:lastPrinted>2010-07-17T22:35:00Z</cp:lastPrinted>
  <dcterms:modified xsi:type="dcterms:W3CDTF">2010-07-18T02:58:00Z</dcterms:modified>
  <cp:revision>3</cp:revision>
  <dc:subject/>
  <dc:title>"Because"</dc:title>
</cp:coreProperties>
</file>