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BELL BOTTOM BLUES </w:t>
      </w:r>
    </w:p>
    <w:p>
      <w:pPr>
        <w:pStyle w:val="NormalWeb"/>
        <w:jc w:val="center"/>
        <w:rPr/>
      </w:pPr>
      <w:r>
        <w:rPr/>
        <w:t>Eric Clapton</w:t>
      </w:r>
    </w:p>
    <w:p>
      <w:pPr>
        <w:pStyle w:val="NormalWeb"/>
        <w:jc w:val="center"/>
        <w:rPr/>
      </w:pPr>
      <w:r>
        <w:rPr/>
        <w:br/>
        <w:t xml:space="preserve">(B C D) C E7 Am C F G F G </w:t>
      </w:r>
    </w:p>
    <w:p>
      <w:pPr>
        <w:pStyle w:val="NormalWeb"/>
        <w:jc w:val="center"/>
        <w:rPr/>
      </w:pPr>
      <w:r>
        <w:rPr/>
        <w:t xml:space="preserve">C E7 Am C </w:t>
        <w:br/>
        <w:t xml:space="preserve">Bell Bottom Blues you made me cry </w:t>
        <w:br/>
        <w:t xml:space="preserve">F G F G </w:t>
        <w:br/>
        <w:t xml:space="preserve">I don't wanna lose this feeling </w:t>
        <w:br/>
        <w:t xml:space="preserve">C E7 Am C </w:t>
        <w:br/>
        <w:t xml:space="preserve">And if I could choose a place to die </w:t>
        <w:br/>
        <w:t xml:space="preserve">F G </w:t>
        <w:br/>
        <w:t xml:space="preserve">It would be in your arms </w:t>
      </w:r>
    </w:p>
    <w:p>
      <w:pPr>
        <w:pStyle w:val="NormalWeb"/>
        <w:jc w:val="center"/>
        <w:rPr/>
      </w:pPr>
      <w:r>
        <w:rPr/>
        <w:t xml:space="preserve">A Am7 F#m D E </w:t>
        <w:br/>
        <w:t xml:space="preserve">CHORUS: Do you wanna see me crawl across the floor to you </w:t>
        <w:br/>
        <w:t xml:space="preserve">A Am7 F#m D E </w:t>
        <w:br/>
        <w:t xml:space="preserve">Do you wanna see me beg you to take me back, I dare to do it because </w:t>
        <w:br/>
        <w:t xml:space="preserve">A Am7 A7 D E </w:t>
        <w:br/>
        <w:t xml:space="preserve">I don't want to fade away, give me one more day please </w:t>
        <w:br/>
        <w:t xml:space="preserve">A Am7 A7 D E F G </w:t>
        <w:br/>
        <w:t xml:space="preserve">I don't want to fade away, in your heart I long to stay </w:t>
      </w:r>
    </w:p>
    <w:p>
      <w:pPr>
        <w:pStyle w:val="NormalWeb"/>
        <w:jc w:val="center"/>
        <w:rPr/>
      </w:pPr>
      <w:r>
        <w:rPr/>
        <w:t xml:space="preserve">C E7 Am C </w:t>
        <w:br/>
        <w:t xml:space="preserve">It's all wrong, but it's all right </w:t>
        <w:br/>
        <w:t xml:space="preserve">F G F G </w:t>
        <w:br/>
        <w:t xml:space="preserve">The way that you treat me baby </w:t>
        <w:br/>
        <w:t xml:space="preserve">C E7 Am C </w:t>
        <w:br/>
        <w:t xml:space="preserve">Once I was strong, but I lost the fight </w:t>
        <w:br/>
        <w:t xml:space="preserve">F G </w:t>
        <w:br/>
        <w:t xml:space="preserve">You won't find a better loser </w:t>
      </w:r>
    </w:p>
    <w:p>
      <w:pPr>
        <w:pStyle w:val="NormalWeb"/>
        <w:jc w:val="center"/>
        <w:rPr/>
      </w:pPr>
      <w:r>
        <w:rPr/>
        <w:t xml:space="preserve">CHORUS </w:t>
      </w:r>
    </w:p>
    <w:p>
      <w:pPr>
        <w:pStyle w:val="NormalWeb"/>
        <w:jc w:val="center"/>
        <w:rPr/>
      </w:pPr>
      <w:r>
        <w:rPr/>
        <w:t xml:space="preserve">LEAD </w:t>
      </w:r>
    </w:p>
    <w:p>
      <w:pPr>
        <w:pStyle w:val="NormalWeb"/>
        <w:jc w:val="center"/>
        <w:rPr/>
      </w:pPr>
      <w:r>
        <w:rPr/>
        <w:t xml:space="preserve">CHORUS </w:t>
        <w:br/>
        <w:t xml:space="preserve">C E7 Am C </w:t>
        <w:br/>
        <w:t xml:space="preserve">Bell Bottom Blues don't say good-bye </w:t>
        <w:br/>
        <w:t xml:space="preserve">F G F G </w:t>
        <w:br/>
        <w:t xml:space="preserve">We're surely gonna meet again </w:t>
        <w:br/>
        <w:t xml:space="preserve">C E7 Am C </w:t>
        <w:br/>
        <w:t xml:space="preserve">And if we do, don't be surprised </w:t>
        <w:br/>
        <w:t xml:space="preserve">F G </w:t>
        <w:br/>
        <w:t xml:space="preserve">If you find me with another lover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20:00Z</dcterms:created>
  <dc:creator>jzc</dc:creator>
  <dc:description/>
  <dc:language>en-US</dc:language>
  <cp:lastModifiedBy>jzc</cp:lastModifiedBy>
  <dcterms:modified xsi:type="dcterms:W3CDTF">2007-02-14T03:21:00Z</dcterms:modified>
  <cp:revision>1</cp:revision>
  <dc:subject/>
  <dc:title>BELL BOTTOM BLUES </dc:title>
</cp:coreProperties>
</file>