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</w:rPr>
        <w:t>Bennie And The Jets</w:t>
        <w:br/>
        <w:t>Written By Elton John  Lyrics By Bernie Taupin</w:t>
      </w:r>
      <w:r>
        <w:rPr/>
        <w:br/>
        <w:br/>
        <w:t xml:space="preserve"> Am7         D7</w:t>
        <w:br/>
        <w:t>Hey kids, shake it loose together</w:t>
        <w:br/>
        <w:t xml:space="preserve"> G                        G#dim   </w:t>
        <w:br/>
        <w:t>The spotlight's hitting something</w:t>
        <w:br/>
        <w:t xml:space="preserve">                                            </w:t>
        <w:br/>
        <w:t xml:space="preserve"> Am7                D7</w:t>
        <w:br/>
        <w:t>We'll kill the fatted calf tonight</w:t>
        <w:br/>
        <w:t xml:space="preserve">        Em</w:t>
        <w:br/>
        <w:t>So stick around</w:t>
        <w:br/>
        <w:t xml:space="preserve"> Am                      Bm</w:t>
        <w:br/>
        <w:t>You're gonna hear electric music</w:t>
        <w:br/>
        <w:t xml:space="preserve">             C</w:t>
        <w:br/>
        <w:t>Solid walls of sound</w:t>
        <w:br/>
        <w:br/>
        <w:t xml:space="preserve">     G</w:t>
        <w:br/>
        <w:t>Say, Candy and Ronnie, have you seen them yet</w:t>
        <w:br/>
        <w:t xml:space="preserve">      Am                           C</w:t>
        <w:br/>
        <w:t>But they're so spaced out, Bennie and the Jets</w:t>
        <w:br/>
        <w:br/>
        <w:t xml:space="preserve">      G</w:t>
        <w:br/>
        <w:t>Oh but they're weird and they're wonderful</w:t>
        <w:br/>
        <w:t xml:space="preserve">      Am</w:t>
        <w:br/>
        <w:t>Oh Bennie she's really keen</w:t>
        <w:br/>
        <w:t xml:space="preserve">  C                             D</w:t>
        <w:br/>
        <w:t>She's got electric boots a  mohair suit</w:t>
        <w:br/>
        <w:t xml:space="preserve">             Em              D        C</w:t>
        <w:br/>
        <w:t>You know I read it in a magazine oh...oh...</w:t>
        <w:br/>
        <w:t xml:space="preserve">   C             G   F</w:t>
        <w:br/>
        <w:t>Bennie and the Jets</w:t>
        <w:br/>
        <w:br/>
        <w:br/>
        <w:t xml:space="preserve">  Am7       D7</w:t>
        <w:br/>
        <w:t>Hey kids, plug into the faithless</w:t>
        <w:br/>
        <w:t xml:space="preserve">  G</w:t>
        <w:br/>
        <w:t>Maybe they're blinded</w:t>
        <w:br/>
        <w:t xml:space="preserve">  G#dim</w:t>
        <w:br/>
        <w:t>But Bennie makes them ageless</w:t>
        <w:br/>
        <w:t xml:space="preserve">  Am                   D                  Em</w:t>
        <w:br/>
        <w:t>We shall survive, let us take ourselves along</w:t>
        <w:br/>
        <w:t xml:space="preserve">    Am                      Bm</w:t>
        <w:br/>
        <w:t>Where we fight our parents out in the streets</w:t>
        <w:br/>
        <w:t xml:space="preserve">                  C</w:t>
        <w:br/>
        <w:t>To find who's right and who's wrong</w:t>
        <w:br/>
        <w:br/>
        <w:t xml:space="preserve">     G</w:t>
        <w:br/>
        <w:t>Say, Candy and Ronnie, have you seen them yet</w:t>
        <w:br/>
        <w:t xml:space="preserve">      Am                           C</w:t>
        <w:br/>
        <w:t>But they're so spaced out, Bennie and the Jets</w:t>
        <w:br/>
        <w:br/>
        <w:t xml:space="preserve">      G</w:t>
        <w:br/>
        <w:t>Oh but they're weird and they're wonderful</w:t>
        <w:br/>
        <w:t xml:space="preserve">      Am</w:t>
        <w:br/>
        <w:t>Oh Bennie she's really keen</w:t>
        <w:br/>
        <w:t xml:space="preserve">  C                             D</w:t>
        <w:br/>
        <w:t>She's got electric boots a  mohair suit</w:t>
        <w:br/>
        <w:t xml:space="preserve">             Em              D        C</w:t>
        <w:br/>
        <w:t>You know I read it in a magazine oh...oh...</w:t>
        <w:br/>
        <w:t xml:space="preserve">   C             G   F</w:t>
        <w:br/>
        <w:t>Bennie and the Jets</w:t>
        <w:br/>
        <w:br/>
        <w:t>INTERLUDE : Am7 D7 G G#dim Am7 D Em Am Bm C</w:t>
        <w:br/>
        <w:br/>
        <w:t xml:space="preserve">      G</w:t>
        <w:br/>
        <w:t>Oh but they're weird and they're wonderful</w:t>
        <w:br/>
        <w:t xml:space="preserve">      Am</w:t>
        <w:br/>
        <w:t>Oh Bennie she's really keen</w:t>
        <w:br/>
        <w:t xml:space="preserve">  C                             D</w:t>
        <w:br/>
        <w:t>She's got electric boots a  mohair suit</w:t>
        <w:br/>
        <w:t xml:space="preserve">             Em              D        C</w:t>
        <w:br/>
        <w:t>You know I read it in a magazine oh...oh...</w:t>
        <w:br/>
        <w:t xml:space="preserve">   C             G   F             G          F</w:t>
        <w:br/>
        <w:t>Bennie and the Jets      FADE: Bennie and the Jets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2:00Z</dcterms:created>
  <dc:creator>jzc</dc:creator>
  <dc:description/>
  <dc:language>en-US</dc:language>
  <cp:lastModifiedBy>jzc</cp:lastModifiedBy>
  <dcterms:modified xsi:type="dcterms:W3CDTF">2007-01-22T08:03:00Z</dcterms:modified>
  <cp:revision>1</cp:revision>
  <dc:subject/>
  <dc:title>Bennie And The Jets</dc:title>
</cp:coreProperties>
</file>