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etcha By Golly Wow</w:t>
      </w:r>
    </w:p>
    <w:p>
      <w:pPr>
        <w:pStyle w:val="HTMLPreformatted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Thom Bell - Linda Creed)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tro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(oboe w/strings and bass)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Fm7/Bb       Ebmaj7/Bb    Fm7/Bb        Ebmaj7    Fm7 Gm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/  /  /  /   /  /  /  /   /  /  /  /   /  /  /  /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bm7/Db       Gbmaj7      Abm7/Db       Gbmaj7  Dm7/G Cmaj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/  /  /  /   /  /  /  /   /  /  /  /    /   /   /   /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rse 1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Fm7/Bb            Ebmaj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There's a spark of magic in your eyes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Fm7/Bb      Ebmaj7                     Fm7 Gm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Candyland appears each time you smil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bm7/Db           Gbmaj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Never thought that fairy tales came tru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Gbm7/Cb            Fm7/Bb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But they come true        when I'm near you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Fm7      Gm7         Abmaj7   Gm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You're a genie in disguis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Fm7     Gm7           Abmaj7   /Bb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Full of wonder and surprise    an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horus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Eb          Bb7  Dm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Betcha by golly, wow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G7        Cm                 /Bb           Abmaj7   /Bb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You're the one that I've been waiting for forever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 Eb        Bb  C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nd ever will my love for you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/Bb   Ab             /Bb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Keep growin' strong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 Ebmaj9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Keep growin' strong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rse 2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If I could I'd catch a falling star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To shine on you so I'd know where you ar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Color rainbows in your favorite shad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To show I love you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Thinking of you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Write your name across the sk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nything you ask I'll try   'caus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[repeat chorus to fade]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28:00Z</dcterms:created>
  <dc:creator>jzc</dc:creator>
  <dc:description/>
  <dc:language>en-US</dc:language>
  <cp:lastModifiedBy>jzc</cp:lastModifiedBy>
  <dcterms:modified xsi:type="dcterms:W3CDTF">2007-03-09T03:29:00Z</dcterms:modified>
  <cp:revision>1</cp:revision>
  <dc:subject/>
  <dc:title>Betcha By Golly Wow</dc:title>
</cp:coreProperties>
</file>