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33CC"/>
          <w:sz w:val="27"/>
          <w:szCs w:val="27"/>
        </w:rPr>
        <w:t xml:space="preserve">BIG GIRLS DON'T CRY </w:t>
        <w:br/>
        <w:br/>
        <w:t xml:space="preserve">Four Seasons </w:t>
      </w:r>
      <w:r>
        <w:rPr>
          <w:rFonts w:cs="Arial" w:ascii="Arial" w:hAnsi="Arial"/>
          <w:b/>
          <w:bCs/>
          <w:color w:val="0033CC"/>
          <w:sz w:val="27"/>
          <w:szCs w:val="27"/>
        </w:rPr>
        <w:br/>
        <w:br/>
        <w:t xml:space="preserve">[G] Big [D] girls [C] don't [D] cry </w:t>
        <w:br/>
        <w:t xml:space="preserve">[G] Big [D] girls [C] don't [D] cry </w:t>
        <w:br/>
        <w:br/>
        <w:t xml:space="preserve">[G] Big [E7] girls [Am] [D7] don't [G] cry-yi-[E7]-yi </w:t>
        <w:br/>
        <w:t xml:space="preserve">[Am] (they don't [D7]cry) </w:t>
        <w:br/>
        <w:t xml:space="preserve">[G] Big [E7] girls [Am][D7] don't [G] cry </w:t>
        <w:br/>
        <w:t xml:space="preserve">(who [E7] said, [Am] they don't [D7] cry) </w:t>
        <w:br/>
        <w:t xml:space="preserve">[G] My [E7] girl [Am][D7] said good-[G]-bye-yi-[E7]-yi [Am] (my, oh, [D7]my) </w:t>
        <w:br/>
        <w:t xml:space="preserve">[G] My [E7] girl [Am][D7] didn't [G] cry (I [C] wonder [G] why) </w:t>
        <w:br/>
        <w:br/>
        <w:t xml:space="preserve">(Silly [E7] boy) Told my girl we had to break up </w:t>
        <w:br/>
        <w:t xml:space="preserve">(Silly [A7] boy) Thought that she would call my bluff </w:t>
        <w:br/>
        <w:t xml:space="preserve">(Silly [D7] boy) Then she said to my surprise </w:t>
        <w:br/>
        <w:t xml:space="preserve">[G] Big [D] girls [C] don't [D] cry </w:t>
        <w:br/>
        <w:br/>
        <w:t xml:space="preserve">[G] Big [E7] girls [Am][D7] don't [G] cry-yi-[E7]-yi [Am] (they don't [D7]cry) </w:t>
        <w:br/>
        <w:t xml:space="preserve">[G] Big [E7] girls [Am][D7] don't [G] cry (who [E7] said, [Am] they don't [D7]cry) </w:t>
        <w:br/>
        <w:br/>
        <w:t xml:space="preserve">[Instrumental over first two lines of verse chords] </w:t>
        <w:br/>
        <w:br/>
        <w:t xml:space="preserve">[G] Ba-[E7]-by, [Am][D7] I was [G] cruel [E7][Am] (I was [D7] cruel), </w:t>
        <w:br/>
        <w:t xml:space="preserve">[G] Ba-[E7]-by, [Am][D7] I'm a [G] fool (I'm [C] such a [G] fool) </w:t>
        <w:br/>
        <w:br/>
        <w:t xml:space="preserve">(Silly [E7] girl) Shame on you, your mama said, </w:t>
        <w:br/>
        <w:t xml:space="preserve">(Silly [A7] girl) Shame on you, you cried in bed </w:t>
        <w:br/>
        <w:t xml:space="preserve">(Silly [D7] girl) Shame on you, you told a lie, [G] Big [D] girls [C] do [G] cry </w:t>
        <w:br/>
        <w:br/>
        <w:t xml:space="preserve">[G] Big [E7] girls [Am][D7] don't [G] cry-yi-[E7]-yi [Am] (they don't [D7] cry) </w:t>
        <w:br/>
        <w:t xml:space="preserve">[G] Big [E7] girls [Am][D7] don't [G] cry (that's [E7] just an [Am] ali-[D7]-bi) </w:t>
        <w:br/>
        <w:br/>
        <w:t>[G] Big [D] girls [C] don't [D] cry [G] Big [D] girls [C] don't [D] c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3:00Z</dcterms:created>
  <dc:creator>jzc</dc:creator>
  <dc:description/>
  <dc:language>en-US</dc:language>
  <cp:lastModifiedBy>jzc</cp:lastModifiedBy>
  <dcterms:modified xsi:type="dcterms:W3CDTF">2007-01-22T08:13:00Z</dcterms:modified>
  <cp:revision>1</cp:revision>
  <dc:subject/>
  <dc:title>BIG GIRLS DON'T CRY </dc:title>
</cp:coreProperties>
</file>