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BIG TRAIN FROM MEMPHIS</w:t>
        <w:br/>
        <w:t xml:space="preserve">written and performed by John Fogerty </w:t>
        <w:br/>
        <w:t xml:space="preserve">tab transcribed by Collins Crapo </w:t>
      </w:r>
    </w:p>
    <w:p>
      <w:pPr>
        <w:pStyle w:val="NormalWeb"/>
        <w:jc w:val="center"/>
        <w:rPr/>
      </w:pPr>
      <w:r>
        <w:rPr/>
        <w:t xml:space="preserve">(8 measures of E) </w:t>
        <w:br/>
        <w:t xml:space="preserve">B7 E A E </w:t>
        <w:br/>
        <w:t xml:space="preserve">When I was young I spent my summer days </w:t>
        <w:br/>
        <w:t xml:space="preserve">B7 </w:t>
        <w:br/>
        <w:t xml:space="preserve">layin' on the tracks </w:t>
        <w:br/>
        <w:t xml:space="preserve">E B7 E A </w:t>
        <w:br/>
        <w:t xml:space="preserve">The sound of the wheel rollin' on the steel </w:t>
        <w:br/>
        <w:t xml:space="preserve">E </w:t>
        <w:br/>
        <w:t xml:space="preserve">Took me out, took me back </w:t>
      </w:r>
    </w:p>
    <w:p>
      <w:pPr>
        <w:pStyle w:val="NormalWeb"/>
        <w:jc w:val="center"/>
        <w:rPr/>
      </w:pPr>
      <w:r>
        <w:rPr/>
        <w:t xml:space="preserve">CHORUS: </w:t>
        <w:br/>
        <w:t xml:space="preserve">A E </w:t>
        <w:br/>
        <w:t xml:space="preserve">Big train from Memphis </w:t>
        <w:br/>
        <w:t xml:space="preserve">A E </w:t>
        <w:br/>
        <w:t xml:space="preserve">Big train from Memphis </w:t>
        <w:br/>
        <w:t xml:space="preserve">B7 E </w:t>
        <w:br/>
        <w:t xml:space="preserve">Now it's gone gone gone </w:t>
        <w:br/>
        <w:t xml:space="preserve">B7 E </w:t>
        <w:br/>
        <w:t xml:space="preserve">Gone gone gone </w:t>
      </w:r>
    </w:p>
    <w:p>
      <w:pPr>
        <w:pStyle w:val="NormalWeb"/>
        <w:jc w:val="center"/>
        <w:rPr/>
      </w:pPr>
      <w:r>
        <w:rPr/>
        <w:t xml:space="preserve">Verse 2: </w:t>
        <w:br/>
        <w:t xml:space="preserve">Like no one before, he let out a roar </w:t>
        <w:br/>
        <w:t xml:space="preserve">And I just had to tag along </w:t>
        <w:br/>
        <w:t xml:space="preserve">Each night I went to bed with a sound in my head </w:t>
        <w:br/>
        <w:t xml:space="preserve">And the dream was a song </w:t>
      </w:r>
    </w:p>
    <w:p>
      <w:pPr>
        <w:pStyle w:val="NormalWeb"/>
        <w:jc w:val="center"/>
        <w:rPr/>
      </w:pPr>
      <w:r>
        <w:rPr/>
        <w:t xml:space="preserve">(chorus) </w:t>
      </w:r>
    </w:p>
    <w:p>
      <w:pPr>
        <w:pStyle w:val="NormalWeb"/>
        <w:jc w:val="center"/>
        <w:rPr/>
      </w:pPr>
      <w:r>
        <w:rPr/>
        <w:t xml:space="preserve">(instrumental, pattern of verse and chorus) </w:t>
      </w:r>
    </w:p>
    <w:p>
      <w:pPr>
        <w:pStyle w:val="NormalWeb"/>
        <w:jc w:val="center"/>
        <w:rPr/>
      </w:pPr>
      <w:r>
        <w:rPr/>
        <w:t xml:space="preserve">Verse 3: </w:t>
        <w:br/>
        <w:t xml:space="preserve">Well I rode 'em in and back out again </w:t>
        <w:br/>
        <w:t xml:space="preserve">You know what they say about trains </w:t>
        <w:br/>
        <w:t xml:space="preserve">But I'm tellin' you, since that Memphis train came through </w:t>
        <w:br/>
        <w:t xml:space="preserve">This whole world's not the same </w:t>
      </w:r>
    </w:p>
    <w:p>
      <w:pPr>
        <w:pStyle w:val="NormalWeb"/>
        <w:jc w:val="center"/>
        <w:rPr/>
      </w:pPr>
      <w:r>
        <w:rPr/>
        <w:t xml:space="preserve">(chorus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3:37:00Z</dcterms:created>
  <dc:creator>jzc</dc:creator>
  <dc:description/>
  <dc:language>en-US</dc:language>
  <cp:lastModifiedBy>jzc</cp:lastModifiedBy>
  <dcterms:modified xsi:type="dcterms:W3CDTF">2007-02-14T23:37:00Z</dcterms:modified>
  <cp:revision>1</cp:revision>
  <dc:subject/>
  <dc:title>BIG TRAIN FROM MEMPHIS</dc:title>
</cp:coreProperties>
</file>