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irthday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eat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A</w:t>
        <w:br/>
        <w:t>You say it's your birthday</w:t>
        <w:br/>
        <w:t>A</w:t>
        <w:br/>
        <w:t>It's my birthday too yeah</w:t>
        <w:br/>
        <w:t>D</w:t>
        <w:br/>
        <w:t>They say it's your birthday</w:t>
        <w:br/>
        <w:t>A</w:t>
        <w:br/>
        <w:t>We're gonna have a good time</w:t>
        <w:br/>
        <w:t>E</w:t>
        <w:br/>
        <w:t>I'm glad it's your birthday</w:t>
        <w:br/>
        <w:t>A</w:t>
        <w:br/>
        <w:t>Happy birthday to you</w:t>
        <w:br/>
        <w:br/>
        <w:t>E</w:t>
        <w:br/>
        <w:t>Yes we're going to a party party</w:t>
        <w:br/>
        <w:t>E</w:t>
        <w:br/>
        <w:t>Yes we're going to a party party</w:t>
        <w:br/>
        <w:t xml:space="preserve">E                 </w:t>
        <w:br/>
        <w:t>Yes we're going to a party party</w:t>
        <w:br/>
        <w:t>C          G</w:t>
        <w:br/>
        <w:t>I would like you to dance</w:t>
        <w:br/>
        <w:t>C                            G</w:t>
        <w:br/>
        <w:t>(Birthday)  Take a cha - cha -cha  chance</w:t>
        <w:br/>
        <w:t>C                             G</w:t>
        <w:br/>
        <w:t>(Birthday)  I would like you to dance</w:t>
        <w:br/>
        <w:t>C                G</w:t>
        <w:br/>
        <w:t>(Birthday)  Dance</w:t>
        <w:br/>
        <w:t>E</w:t>
        <w:br/>
        <w:t xml:space="preserve">     instrumental</w:t>
        <w:br/>
        <w:br/>
        <w:t>A</w:t>
        <w:br/>
        <w:t>You say it's your birthday</w:t>
        <w:br/>
        <w:t>A</w:t>
        <w:br/>
        <w:t>It's my birthday too yeah</w:t>
        <w:br/>
        <w:t>D</w:t>
        <w:br/>
        <w:t>They say it's your birthday</w:t>
        <w:br/>
        <w:t>A</w:t>
        <w:br/>
        <w:t>We're gonna have a good time</w:t>
        <w:br/>
        <w:t>E</w:t>
        <w:br/>
        <w:t>I'm glad it's your birthday</w:t>
        <w:br/>
        <w:t>A</w:t>
        <w:br/>
        <w:t>Happy birthday to y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9:00Z</dcterms:created>
  <dc:creator>jzc</dc:creator>
  <dc:description/>
  <dc:language>en-US</dc:language>
  <cp:lastModifiedBy>jzc</cp:lastModifiedBy>
  <dcterms:modified xsi:type="dcterms:W3CDTF">2007-01-22T08:20:00Z</dcterms:modified>
  <cp:revision>1</cp:revision>
  <dc:subject/>
  <dc:title>Birthday</dc:title>
</cp:coreProperties>
</file>