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lack Night</w:t>
      </w:r>
    </w:p>
    <w:p>
      <w:pPr>
        <w:pStyle w:val="Heading3"/>
        <w:rPr/>
      </w:pPr>
      <w:r>
        <w:rPr/>
        <w:t>(Blackmore/Gillan/Glover/Lord/Paice)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 xml:space="preserve">Riff 1: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 ---5-----------5---7-5---------5--- x 2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 -7---7-5---5-7---7-----7--5-7----7-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E ---------7-------------------------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Verse: A -5--7-7--7-7--7-7--7-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 xml:space="preserve">Riff 2: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 -7-5---5---5-9-7-5-7-5-----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E -----7---7-------------7-5-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ntro: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1]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lack night is not right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don't feel so bright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don't care to sit tight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2]Maybe I'll find on the way down the line that I'm [A]fre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G]Free to be [E]m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A]Black night is a [G]long way from [B]hom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1]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don't need a dark tre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don't want a rough sea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can't feel, I can't se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2]Maybe I'll find on the way down the line that I'm [A]fre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G]Free to be [E]m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A]Black night is a [G]long way from [B]hom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reak: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Verse] x 12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2]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Verse in G A] x 12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1]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lack night, black night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don't need black night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 can't see dark light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Riff 2]Maybe I'll find on the way down the line that I'm [A]fre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G]Free to be [E]m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A]Black night is a [G]long way from [B]home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Outro: 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[Verse] x 15 (fading from 10)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5:00Z</dcterms:created>
  <dc:creator>jzc</dc:creator>
  <dc:description/>
  <dc:language>en-US</dc:language>
  <cp:lastModifiedBy>jzc</cp:lastModifiedBy>
  <dcterms:modified xsi:type="dcterms:W3CDTF">2007-03-09T03:36:00Z</dcterms:modified>
  <cp:revision>1</cp:revision>
  <dc:subject/>
  <dc:title>Black Night</dc:title>
</cp:coreProperties>
</file>