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lowing in the wind</w:t>
      </w:r>
    </w:p>
    <w:p>
      <w:pPr>
        <w:pStyle w:val="HTMLPreformatted"/>
        <w:rPr/>
      </w:pPr>
      <w:r>
        <w:rPr/>
        <w:t>Bob dylan</w:t>
        <w:br/>
        <w:t xml:space="preserve"> </w:t>
        <w:br/>
        <w:t>D       G            D                            G</w:t>
        <w:br/>
        <w:t>How many roads must a man walk down before you can call him a</w:t>
        <w:br/>
        <w:t>A4   A      D        G           D</w:t>
        <w:br/>
        <w:t>man ? Yes n how many seas must a white dove sail before she</w:t>
        <w:br/>
        <w:t>C             A4   A         D        G              D</w:t>
        <w:br/>
        <w:t>sleeps in the sand    Yes n ahow many times must the cannon</w:t>
        <w:br/>
        <w:t xml:space="preserve">                         G       A4       A</w:t>
        <w:br/>
        <w:t>balls fly before they're forever banned</w:t>
        <w:br/>
        <w:t xml:space="preserve"> </w:t>
        <w:br/>
        <w:t xml:space="preserve"> </w:t>
        <w:br/>
        <w:t>Chorus</w:t>
        <w:br/>
        <w:t xml:space="preserve"> </w:t>
        <w:br/>
        <w:t>G          A        D       F#     Bm       G</w:t>
        <w:br/>
        <w:t>The answer my friend is blowing in the wind the answer is</w:t>
        <w:br/>
        <w:t>A              D</w:t>
        <w:br/>
        <w:t>blowing in the wind</w:t>
        <w:br/>
        <w:t xml:space="preserve"> </w:t>
        <w:br/>
        <w:t xml:space="preserve"> </w:t>
        <w:br/>
        <w:t>D        G            D                         G       A4</w:t>
        <w:br/>
        <w:t>How many times must a man look up before he can see the sky</w:t>
        <w:br/>
        <w:t>A     D          G         D                          G</w:t>
        <w:br/>
        <w:t xml:space="preserve">  Yes n how many ears must one man have before he can hear</w:t>
        <w:br/>
        <w:t xml:space="preserve">       A4        D        G              D</w:t>
        <w:br/>
        <w:t>people cry Yes n how many deaths will it take till he know</w:t>
        <w:br/>
        <w:t xml:space="preserve">              G           A4     A</w:t>
        <w:br/>
        <w:t>that too many people have died</w:t>
        <w:br/>
        <w:t xml:space="preserve"> </w:t>
        <w:br/>
        <w:t xml:space="preserve"> </w:t>
        <w:br/>
        <w:t>Chorus</w:t>
        <w:br/>
        <w:t xml:space="preserve"> </w:t>
        <w:br/>
        <w:t xml:space="preserve"> </w:t>
        <w:br/>
        <w:t>D        G          D                         G</w:t>
        <w:br/>
        <w:t>How many years can a mountain exist before its washed to the</w:t>
        <w:br/>
        <w:t>A4   A     D        G              D</w:t>
        <w:br/>
        <w:t>sea  Yes n how many years can some people exist before</w:t>
        <w:br/>
        <w:t xml:space="preserve">        G             A4  A       D         G          D</w:t>
        <w:br/>
        <w:t>they're allowed to be free? Yes n how many times can a man</w:t>
        <w:br/>
        <w:t xml:space="preserve">                            G          A4     A</w:t>
        <w:br/>
        <w:t>turn his head pretending he just didnt see?</w:t>
        <w:br/>
        <w:t xml:space="preserve"> </w:t>
        <w:br/>
        <w:t xml:space="preserve"> </w:t>
        <w:br/>
        <w:t>Chorus</w:t>
        <w:br/>
        <w:t xml:space="preserve"> </w:t>
        <w:br/>
        <w:t xml:space="preserve"> </w:t>
        <w:br/>
        <w:t>slowly</w:t>
        <w:br/>
        <w:t xml:space="preserve"> </w:t>
        <w:br/>
        <w:t>G         A              D</w:t>
        <w:br/>
        <w:t>The answer is blowing in the w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6:00Z</dcterms:created>
  <dc:creator>jzc</dc:creator>
  <dc:description/>
  <dc:language>en-US</dc:language>
  <cp:lastModifiedBy>jzc</cp:lastModifiedBy>
  <dcterms:modified xsi:type="dcterms:W3CDTF">2007-01-22T08:37:00Z</dcterms:modified>
  <cp:revision>1</cp:revision>
  <dc:subject/>
  <dc:title>Blowing in the wind</dc:title>
</cp:coreProperties>
</file>