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Blue moon</w:t>
      </w:r>
    </w:p>
    <w:p>
      <w:pPr>
        <w:pStyle w:val="NormalWeb"/>
        <w:jc w:val="center"/>
        <w:rPr/>
      </w:pPr>
      <w:r>
        <w:rPr/>
        <w:t>The Marcel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tro. Chords: C-Am-F-G-C-Am-F-G</w:t>
      </w:r>
    </w:p>
    <w:p>
      <w:pPr>
        <w:pStyle w:val="NormalWeb"/>
        <w:rPr/>
      </w:pPr>
      <w:r>
        <w:rPr/>
        <w:t>C Am F G C Am F G C Am F</w:t>
        <w:br/>
        <w:t>Blue moon, you saw me standing alone, without a dream in my heart.</w:t>
        <w:br/>
        <w:t>G C Am F G</w:t>
        <w:br/>
        <w:t>Without a love of my own.</w:t>
        <w:br/>
        <w:t>C Am F G C Am F G C Am F</w:t>
        <w:br/>
        <w:t>Blue moon, you knew just what I was there for, you heard me saying a prayer for.</w:t>
        <w:br/>
        <w:t>G C Am F G</w:t>
        <w:br/>
        <w:t>Someone to call my own.</w:t>
      </w:r>
    </w:p>
    <w:p>
      <w:pPr>
        <w:pStyle w:val="NormalWeb"/>
        <w:rPr/>
      </w:pPr>
      <w:r>
        <w:rPr/>
        <w:t>C-Am-F-G G C Am F G</w:t>
        <w:br/>
        <w:t>Oh, oh, someone to call my own.</w:t>
      </w:r>
    </w:p>
    <w:p>
      <w:pPr>
        <w:pStyle w:val="NormalWeb"/>
        <w:rPr/>
      </w:pPr>
      <w:r>
        <w:rPr/>
        <w:t>C Am F G C Am F G C Am F</w:t>
        <w:br/>
        <w:t>Blue moon, you saw me standing alone, without a dream in my heart.</w:t>
        <w:br/>
        <w:t>G C Am F G</w:t>
        <w:br/>
        <w:t>Without a love of my own.</w:t>
      </w:r>
    </w:p>
    <w:p>
      <w:pPr>
        <w:pStyle w:val="NormalWeb"/>
        <w:rPr/>
      </w:pPr>
      <w:r>
        <w:rPr/>
        <w:t>C-Am-F-G G C Am F G</w:t>
        <w:br/>
        <w:t>Ah, without a love of my own.</w:t>
      </w:r>
    </w:p>
    <w:p>
      <w:pPr>
        <w:pStyle w:val="NormalWeb"/>
        <w:rPr/>
      </w:pPr>
      <w:r>
        <w:rPr/>
        <w:t>C Am F G C Am F G C Am F</w:t>
        <w:br/>
        <w:t>Blue moon, oh blue moon, ah.</w:t>
        <w:br/>
        <w:t>G C F F C</w:t>
        <w:br/>
        <w:t>Without a love of my own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26:00Z</dcterms:created>
  <dc:creator>jzc</dc:creator>
  <dc:description/>
  <dc:language>en-US</dc:language>
  <cp:lastModifiedBy>jzc</cp:lastModifiedBy>
  <dcterms:modified xsi:type="dcterms:W3CDTF">2007-02-10T02:27:00Z</dcterms:modified>
  <cp:revision>1</cp:revision>
  <dc:subject/>
  <dc:title>Blue moon</dc:title>
</cp:coreProperties>
</file>