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lue Suede Shoe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l Perki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t's one for the money, two for the show</w:t>
      </w:r>
    </w:p>
    <w:p>
      <w:pPr>
        <w:pStyle w:val="HTMLPreformatted"/>
        <w:rPr>
          <w:lang w:val="en-US"/>
        </w:rPr>
      </w:pPr>
      <w:r>
        <w:rPr>
          <w:lang w:val="en-US"/>
        </w:rPr>
        <w:t>Three to get ready now go cat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A - / - A7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don't you step on my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do anything but lay off of my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- / E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n knock me down, step on m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Slander my name all over the place</w:t>
      </w:r>
    </w:p>
    <w:p>
      <w:pPr>
        <w:pStyle w:val="HTMLPreformatted"/>
        <w:rPr>
          <w:lang w:val="en-US"/>
        </w:rPr>
      </w:pPr>
      <w:r>
        <w:rPr>
          <w:lang w:val="en-US"/>
        </w:rPr>
        <w:t>Do anything that you're going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But unh unh honey lay off of my sh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A - / / / A A7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Well it's blue, blue,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Blue, blue,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Blue, blue,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Blue, blue,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  <w:t>Well you can do anything but lay off of my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/ D - / A - / E D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n knock me down, step on my face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, Bridg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6:00Z</dcterms:created>
  <dc:creator>Jacques</dc:creator>
  <dc:description/>
  <dc:language>en-US</dc:language>
  <cp:lastModifiedBy>Jacques</cp:lastModifiedBy>
  <dcterms:modified xsi:type="dcterms:W3CDTF">2005-03-14T15:46:00Z</dcterms:modified>
  <cp:revision>1</cp:revision>
  <dc:subject/>
  <dc:title>Blue Suede Shoes</dc:title>
</cp:coreProperties>
</file>