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Bluebird</w:t>
        <w:br/>
        <w:t>(Paul McCartney)</w:t>
      </w:r>
    </w:p>
    <w:p>
      <w:pPr>
        <w:pStyle w:val="Normal"/>
        <w:ind w:left="-360" w:hanging="0"/>
        <w:rPr>
          <w:sz w:val="22"/>
          <w:lang w:val="en-US"/>
        </w:rPr>
      </w:pPr>
      <w:r>
        <w:rPr>
          <w:sz w:val="22"/>
          <w:lang w:val="en-US"/>
        </w:rPr>
        <w:br/>
        <w:t>Gm                                                                  Fm                           Bb6</w:t>
        <w:br/>
        <w:t>Late at night when the wind is still I'll come flying through your door,</w:t>
        <w:br/>
        <w:t xml:space="preserve">           Fm                Bb                      Ebmaj7</w:t>
        <w:br/>
        <w:t>And you'll know what love is for.         l'm a bluebird, I'm a bluebird I'm a bluebird, l'm a bluebird</w:t>
        <w:br/>
        <w:t xml:space="preserve">Ab                              Ebmaj7       </w:t>
        <w:br/>
        <w:t>Yeah ,yeah ,yeah. I'm a bluebird, I'm a bluebird, I'm a bluebird</w:t>
        <w:br/>
        <w:br/>
        <w:t>Ab7</w:t>
        <w:br/>
        <w:t>Yeah, yeah, yeah.</w:t>
        <w:br/>
        <w:t>Gm                                                              Fm              Bb6</w:t>
        <w:br/>
        <w:t>Touch your lips with a magic kiss And you'll be a bluebird too,</w:t>
        <w:br/>
        <w:t xml:space="preserve">           Fm                                  Bb                      Ebmaj7</w:t>
        <w:br/>
        <w:t>And you'll know what love can do. l'm a bluebird, I'm a bluebird l'm a bluebird, l'm a bluebird</w:t>
        <w:br/>
        <w:t xml:space="preserve">Ab6                              Ebmaj7           </w:t>
        <w:br/>
        <w:br/>
        <w:t>Yeah, yeah, yeah. l'm a bluebird, I'm a bluebird, l'm a bluebird,</w:t>
        <w:br/>
        <w:br/>
        <w:t>Ab6 Cm                   Cm/Bb   Dm7   G7</w:t>
        <w:br/>
        <w:t>Yeah, yeah, yeah. Bluebird       Ah Ha,</w:t>
        <w:br/>
        <w:br/>
        <w:t>Cm        Cm/Bb   Dm7   G7 Ab           Ebmaj7</w:t>
        <w:br/>
        <w:t>Bluebird                Ah Ha,      Bluebird.</w:t>
        <w:br/>
        <w:t>Gm                                                                Fm               Bb6</w:t>
        <w:br/>
        <w:t>Fly away through the midnight air As we head across the sea,</w:t>
        <w:br/>
        <w:t xml:space="preserve">       Fm                                                                  Ebmaj7</w:t>
        <w:br/>
        <w:t>And at last we will be free. You're a bluebird, You're a bluebird, You're a bluebird, You're a bluebird</w:t>
        <w:br/>
        <w:t>Ab                                                         Emja7</w:t>
        <w:br/>
        <w:t>Yeah, yeah, yeah. You're a bluebird, You're a bluebird You're a bluebird</w:t>
        <w:br/>
        <w:br/>
        <w:t>Ab6 Cm                  Cm/Bb   Dm7   G7 Cm        Cm/Bb   Dm7   G7 Ab           Ebmaj7</w:t>
        <w:br/>
        <w:t>Yeah, yeah ,yeah. Bluebird     Ah Ha,     Bluebird                 Ah Ha,     Bluebird.</w:t>
        <w:br/>
        <w:t>Gm                                          Fm                Bb6</w:t>
        <w:br/>
        <w:t>All alone on a desert island We're living in the trees,</w:t>
        <w:br/>
        <w:t xml:space="preserve">          Fm                  Bb                                             Ebmaj7</w:t>
        <w:br/>
        <w:t>And we're flying in the breeze. We're the bluebirds, We're the bluebirdsWe're the bluebirds, We're the bluebirds</w:t>
        <w:br/>
        <w:br/>
        <w:t>Ab                           Ebmaj7</w:t>
        <w:br/>
        <w:t>Yeah, yeah, yeah. We're the bluebirds, We're the bluebirds We're the bluebirds</w:t>
        <w:br/>
        <w:br/>
        <w:t>Ab                            Cm        Cm/Bb   Dm7   G7 Cm        Cm/Bb   Dm7   G7</w:t>
        <w:br/>
        <w:br/>
        <w:t>Yeah, yeah, yeah. Bluebird                    Ah Ha,      Bluebird              Ah Ha,</w:t>
        <w:br/>
        <w:br/>
        <w:t>Ab           Ebmaj7</w:t>
        <w:br/>
        <w:t>Bluebi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16:00Z</dcterms:created>
  <dc:creator>Jacques</dc:creator>
  <dc:description/>
  <dc:language>en-US</dc:language>
  <cp:lastModifiedBy>Jacques</cp:lastModifiedBy>
  <cp:lastPrinted>2005-12-03T08:28:00Z</cp:lastPrinted>
  <dcterms:modified xsi:type="dcterms:W3CDTF">2005-12-03T21:10:00Z</dcterms:modified>
  <cp:revision>2</cp:revision>
  <dc:subject/>
  <dc:title>Bluebird</dc:title>
</cp:coreProperties>
</file>