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Book of love</w:t>
        <w:br/>
        <w:t>by the Monotones</w:t>
      </w:r>
    </w:p>
    <w:p>
      <w:pPr>
        <w:pStyle w:val="NormalWeb"/>
        <w:jc w:val="center"/>
        <w:rPr/>
      </w:pPr>
      <w:r>
        <w:rPr/>
        <w:t>A..................... F#m..............................D........</w:t>
        <w:br/>
        <w:t>Oh I wonder, wonder, who-be doo doo doo who?</w:t>
        <w:br/>
        <w:t>D....................................A....</w:t>
        <w:br/>
        <w:t>Who wrote the book of love</w:t>
      </w:r>
    </w:p>
    <w:p>
      <w:pPr>
        <w:pStyle w:val="NormalWeb"/>
        <w:jc w:val="center"/>
        <w:rPr/>
      </w:pPr>
      <w:r>
        <w:rPr/>
        <w:t>A.................F#m.....D....................................E(7)</w:t>
        <w:br/>
        <w:t>Tell me tell me tell me, who wrote the book of love?..</w:t>
        <w:br/>
        <w:t>A......................F#m................. D .....................E(7)</w:t>
        <w:br/>
        <w:t>Oh I've got to know the answer. Was it someone from above?..</w:t>
      </w:r>
    </w:p>
    <w:p>
      <w:pPr>
        <w:pStyle w:val="NormalWeb"/>
        <w:jc w:val="center"/>
        <w:rPr/>
      </w:pPr>
      <w:r>
        <w:rPr/>
        <w:t>A..................... F#m..............................D........</w:t>
        <w:br/>
        <w:t>Oh I wonder, wonder, who-be doo doo doo who?</w:t>
        <w:br/>
        <w:t>D....................................A....</w:t>
        <w:br/>
        <w:t>Who wrote the book of love</w:t>
      </w:r>
    </w:p>
    <w:p>
      <w:pPr>
        <w:pStyle w:val="NormalWeb"/>
        <w:jc w:val="center"/>
        <w:rPr/>
      </w:pPr>
      <w:r>
        <w:rPr/>
        <w:t>F#m.....D........................E(7)</w:t>
        <w:br/>
        <w:t>I love you darling, Baby, you know I do..</w:t>
        <w:br/>
        <w:t>A................F#m......................D.......................F#m</w:t>
        <w:br/>
        <w:t>But I've got to see this book of love. And find out why it's true...</w:t>
      </w:r>
    </w:p>
    <w:p>
      <w:pPr>
        <w:pStyle w:val="NormalWeb"/>
        <w:jc w:val="center"/>
        <w:rPr/>
      </w:pPr>
      <w:r>
        <w:rPr/>
        <w:t>A..................... F#m..............................D........</w:t>
        <w:br/>
        <w:t>Oh I wonder, wonder, who-be doo doo doo who?</w:t>
        <w:br/>
        <w:t>D....................................A....</w:t>
        <w:br/>
        <w:t>Who wrote the book of love</w:t>
      </w:r>
    </w:p>
    <w:p>
      <w:pPr>
        <w:pStyle w:val="NormalWeb"/>
        <w:jc w:val="center"/>
        <w:rPr/>
      </w:pPr>
      <w:r>
        <w:rPr/>
        <w:t>Chorus:</w:t>
        <w:br/>
        <w:t>D....................................................A..................................A7</w:t>
        <w:br/>
        <w:t>Chapter One says you love her, you love her with all your heart...</w:t>
        <w:br/>
        <w:t>D..............................................E7...........................................</w:t>
        <w:br/>
        <w:t>In chapter 2 you tell her, you love never never never-never gonna part</w:t>
        <w:br/>
        <w:t>A.................................D.................E7</w:t>
        <w:br/>
        <w:t>In chapter 3 remember the meaning romance...</w:t>
        <w:br/>
        <w:t>A...............F#m........................D.............................E(7)</w:t>
        <w:br/>
        <w:t>In chapter 4 you break up, but you give it just one more chance..</w:t>
      </w:r>
    </w:p>
    <w:p>
      <w:pPr>
        <w:pStyle w:val="NormalWeb"/>
        <w:jc w:val="center"/>
        <w:rPr/>
      </w:pPr>
      <w:r>
        <w:rPr/>
        <w:t>A..................... F#m..............................D........</w:t>
        <w:br/>
        <w:t>Oh I wonder, wonder, who-be doo doo doo who?</w:t>
        <w:br/>
        <w:t>D....................................A....</w:t>
        <w:br/>
        <w:t>Who wrote the book of love</w:t>
      </w:r>
    </w:p>
    <w:p>
      <w:pPr>
        <w:pStyle w:val="NormalWeb"/>
        <w:jc w:val="center"/>
        <w:rPr/>
      </w:pPr>
      <w:r>
        <w:rPr/>
        <w:t>A..............F#m.....D....................E(7)</w:t>
        <w:br/>
        <w:t>Baby baby baby, I love you like I do....</w:t>
        <w:br/>
        <w:t>A...............F#m.....................D............................E(7)</w:t>
        <w:br/>
        <w:t>It says so in this book of love that ours is the one that true....</w:t>
      </w:r>
    </w:p>
    <w:p>
      <w:pPr>
        <w:pStyle w:val="NormalWeb"/>
        <w:jc w:val="center"/>
        <w:rPr/>
      </w:pPr>
      <w:r>
        <w:rPr/>
        <w:t>A..................... F#m..............................D........</w:t>
        <w:br/>
        <w:t>Oh I wonder, wonder, who-be doo doo doo who?</w:t>
        <w:br/>
        <w:t>D....................................A....</w:t>
        <w:br/>
        <w:t xml:space="preserve">Who wrote the book of lov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30:00Z</dcterms:created>
  <dc:creator>jzc</dc:creator>
  <dc:description/>
  <dc:language>en-US</dc:language>
  <cp:lastModifiedBy>jzc</cp:lastModifiedBy>
  <dcterms:modified xsi:type="dcterms:W3CDTF">2007-02-15T06:30:00Z</dcterms:modified>
  <cp:revision>1</cp:revision>
  <dc:subject/>
  <dc:title>Book of love</dc:title>
</cp:coreProperties>
</file>