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BOOTLEG</w:t>
      </w:r>
    </w:p>
    <w:p>
      <w:pPr>
        <w:pStyle w:val="HTMLPreformatted"/>
        <w:rPr>
          <w:color w:val="000000"/>
        </w:rPr>
      </w:pPr>
      <w:r>
        <w:rPr>
          <w:color w:val="000000"/>
        </w:rPr>
        <w:t>Creedence Clearwater Reviva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Tuning: Standar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( Play throughout most of the song.)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  D  C  D  C  D      C(x4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D            C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otleg, Bootleg;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D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otleg, Howl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D            C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otleg, Bootleg;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D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Bootleg, How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: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  D              C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ake you a glass of wat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 D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Make it against the law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D             C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ee how good the water tast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   D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can't have any at 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CHORUS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VERSE: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C   D              C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Findin' a natural woman,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D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ke honey to a be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D                  C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you don't buzz the flower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   D                  C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en you know the honey's fre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ERLUDE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Bb  F  C  G  C  D  C  D Bb  F  C  G  C  D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lay intro agai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     D                 C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Suzy maybe give you some cherry pie,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D                     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Lord, that ain't no fun.</w:t>
      </w:r>
    </w:p>
    <w:p>
      <w:pPr>
        <w:pStyle w:val="HTMLPreformatted"/>
        <w:rPr>
          <w:color w:val="000000"/>
        </w:rPr>
      </w:pPr>
      <w:r>
        <w:rPr>
          <w:color w:val="000000"/>
        </w:rPr>
        <w:t>C     D                 C   D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tter you grab it when she ain't lookin'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C   D                                C</w:t>
      </w:r>
    </w:p>
    <w:p>
      <w:pPr>
        <w:pStyle w:val="HTMLPreformatted"/>
        <w:rPr>
          <w:color w:val="000000"/>
        </w:rPr>
      </w:pPr>
      <w:r>
        <w:rPr>
          <w:color w:val="000000"/>
        </w:rPr>
        <w:t>'Cause you know you'd rather have it on the run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(x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LU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1:17:00Z</dcterms:created>
  <dc:creator>jzc</dc:creator>
  <dc:description/>
  <dc:language>en-US</dc:language>
  <cp:lastModifiedBy>jzc</cp:lastModifiedBy>
  <dcterms:modified xsi:type="dcterms:W3CDTF">2007-03-31T21:18:00Z</dcterms:modified>
  <cp:revision>1</cp:revision>
  <dc:subject/>
  <dc:title>BOOTLEG</dc:title>
</cp:coreProperties>
</file>