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orn to be ali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Village peop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D                 C   G </w:t>
        <w:br/>
        <w:t>We were born to be,  alive</w:t>
        <w:br/>
        <w:t xml:space="preserve"> D                 C   G</w:t>
        <w:br/>
        <w:t>We were born to be,  alive</w:t>
        <w:br/>
        <w:t xml:space="preserve"> Bm   C             D</w:t>
        <w:br/>
        <w:t>Born,  born to be alive (born to be alive)</w:t>
        <w:br/>
        <w:t xml:space="preserve">               Bm    A     G                 D</w:t>
        <w:br/>
        <w:t>You see we're born, born, born, born to be alive</w:t>
        <w:br/>
        <w:t xml:space="preserve"> </w:t>
        <w:br/>
        <w:t xml:space="preserve"> D                               G</w:t>
        <w:br/>
        <w:t xml:space="preserve">Times was on my side when I was runnin'in </w:t>
        <w:br/>
        <w:t xml:space="preserve">                             D       C  G </w:t>
        <w:br/>
        <w:t>down the street it was the  By by by</w:t>
        <w:br/>
        <w:t xml:space="preserve">   D                               </w:t>
        <w:br/>
        <w:t xml:space="preserve">A suitcase and an old guitar and  </w:t>
        <w:br/>
        <w:t xml:space="preserve"> G                          D             </w:t>
        <w:br/>
        <w:t>something new to occupy my Mind mind mind</w:t>
        <w:br/>
        <w:t xml:space="preserve">               Bm    C                 D</w:t>
        <w:br/>
        <w:t>You see we're born, born, born to be alive (born too be alive)</w:t>
        <w:br/>
        <w:t xml:space="preserve">                Bm    A     G                   D</w:t>
        <w:br/>
        <w:t>You see we're born, born, born  (born too be alive)</w:t>
        <w:br/>
        <w:t xml:space="preserve"> </w:t>
        <w:br/>
        <w:t xml:space="preserve"> D                         </w:t>
        <w:br/>
        <w:t xml:space="preserve">People ask me why I never </w:t>
        <w:br/>
        <w:t xml:space="preserve"> G                               D             C   G      </w:t>
        <w:br/>
        <w:t>find a place to stop and settle Down down down</w:t>
        <w:br/>
        <w:t xml:space="preserve"> D                                </w:t>
        <w:br/>
        <w:t xml:space="preserve">But I never wanted all the things that </w:t>
        <w:br/>
        <w:t xml:space="preserve"> G                         D</w:t>
        <w:br/>
        <w:t>people need to find their Lives lives lives</w:t>
        <w:br/>
        <w:t xml:space="preserve"> </w:t>
        <w:br/>
        <w:t xml:space="preserve">               Bm    C                 D</w:t>
        <w:br/>
        <w:t>You see we're born, born, born to be alive (born too be alive)</w:t>
        <w:br/>
        <w:t xml:space="preserve">               Bm    A     G                   </w:t>
        <w:br/>
        <w:t xml:space="preserve">You see we're born, born, born  </w:t>
        <w:br/>
        <w:t xml:space="preserve">                D                    G        </w:t>
        <w:br/>
        <w:t>(born too be alive) to be alive, to be alive</w:t>
        <w:br/>
        <w:t xml:space="preserve">              D                         G</w:t>
        <w:br/>
        <w:t>It's good to be alive, to be alive, to be alive</w:t>
        <w:br/>
        <w:t xml:space="preserve">              F#</w:t>
        <w:br/>
        <w:t>It's good to be alive</w:t>
        <w:br/>
        <w:t xml:space="preserve"> </w:t>
        <w:br/>
        <w:t xml:space="preserve"> </w:t>
        <w:br/>
        <w:t xml:space="preserve">--- Instrumental </w:t>
        <w:br/>
        <w:t xml:space="preserve"> </w:t>
        <w:br/>
        <w:t xml:space="preserve"> </w:t>
        <w:br/>
        <w:t xml:space="preserve">              D                         G</w:t>
        <w:br/>
        <w:t>It's good to be alive, to be alive, to be alive</w:t>
        <w:br/>
        <w:t xml:space="preserve">              F#</w:t>
        <w:br/>
        <w:t>It's good to be alive</w:t>
        <w:br/>
        <w:t xml:space="preserve"> </w:t>
        <w:br/>
        <w:t>D                               G</w:t>
        <w:br/>
        <w:t xml:space="preserve">Times was on my side when I was runnin'in </w:t>
        <w:br/>
        <w:t xml:space="preserve">                             D       C  G </w:t>
        <w:br/>
        <w:t>down the street it was the  By by by</w:t>
        <w:br/>
        <w:t xml:space="preserve">   D                               </w:t>
        <w:br/>
        <w:t xml:space="preserve">A suitcase and an old guitar and  </w:t>
        <w:br/>
        <w:t xml:space="preserve"> G                          D             </w:t>
        <w:br/>
        <w:t>something new to occupy my Mind mind mind</w:t>
        <w:br/>
        <w:t xml:space="preserve">              Bm    C                 D</w:t>
        <w:br/>
        <w:t>You see we're born, born, born to be alive (born too be alive)</w:t>
        <w:br/>
        <w:t xml:space="preserve">               Bm    A     G                   D</w:t>
        <w:br/>
        <w:t>You see we're born, born, born  (born too be alive)</w:t>
        <w:br/>
        <w:t xml:space="preserve"> </w:t>
        <w:br/>
        <w:t>(Repat to fade)</w:t>
        <w:br/>
        <w:t xml:space="preserve">               Bm    C                 D</w:t>
        <w:br/>
        <w:t>You see we're born, born, born to be alive (born too be alive)</w:t>
        <w:br/>
        <w:t xml:space="preserve">               Bm    A     G                   D</w:t>
        <w:br/>
        <w:t>You see we're born, born, born  (born too be ali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9:00Z</dcterms:created>
  <dc:creator>jzc</dc:creator>
  <dc:description/>
  <dc:language>en-US</dc:language>
  <cp:lastModifiedBy>jzc</cp:lastModifiedBy>
  <dcterms:modified xsi:type="dcterms:W3CDTF">2007-01-22T18:20:00Z</dcterms:modified>
  <cp:revision>1</cp:revision>
  <dc:subject/>
  <dc:title>Born to be alive</dc:title>
</cp:coreProperties>
</file>