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orn to b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maveri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Someone Were To Read My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y Would Know Why It's No Myst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C7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Not Ordinary; It's Her Love I C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Born, Born To B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The Fool Who Sees Tom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All That Time Has Just Been Borr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C7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The Only Reason That I Keep Belie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Born, Born To B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7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Everybody, There's Someone Just For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7                    Am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Like Anybody You Lose One Every Now And Then (2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Have Found That I'm Still Fal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ybe I Have Found My Cal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C7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The Only Reason That I Keep Belie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Born, Born To B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C7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's Not Ordinary; It's Her Love I C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Born, Born To B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Born, Born To Be Bl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19:00Z</dcterms:created>
  <dc:creator>Jacques Chaurette</dc:creator>
  <dc:description/>
  <cp:keywords/>
  <dc:language>en-US</dc:language>
  <cp:lastModifiedBy>Jacques Chaurette</cp:lastModifiedBy>
  <dcterms:modified xsi:type="dcterms:W3CDTF">2014-06-23T21:02:00Z</dcterms:modified>
  <cp:revision>2</cp:revision>
  <dc:subject/>
  <dc:title/>
</cp:coreProperties>
</file>