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BREAK IT TO THEM GENTLY </w:t>
        <w:br/>
        <w:t xml:space="preserve">Burton Cummings </w:t>
      </w:r>
    </w:p>
    <w:p>
      <w:pPr>
        <w:pStyle w:val="NormalWeb"/>
        <w:jc w:val="center"/>
        <w:rPr/>
      </w:pPr>
      <w:r>
        <w:rPr/>
        <w:br/>
        <w:t xml:space="preserve">** Capo on 1st fret ** </w:t>
      </w:r>
    </w:p>
    <w:p>
      <w:pPr>
        <w:pStyle w:val="NormalWeb"/>
        <w:jc w:val="center"/>
        <w:rPr/>
      </w:pPr>
      <w:r>
        <w:rPr/>
        <w:br/>
        <w:t xml:space="preserve">INTRO: A D A D </w:t>
      </w:r>
    </w:p>
    <w:p>
      <w:pPr>
        <w:pStyle w:val="NormalWeb"/>
        <w:jc w:val="center"/>
        <w:rPr/>
      </w:pPr>
      <w:r>
        <w:rPr/>
        <w:t xml:space="preserve">A F#m </w:t>
        <w:br/>
        <w:t xml:space="preserve">Break it to them gently when you tell my mom and dad </w:t>
        <w:br/>
        <w:t xml:space="preserve">Bm Esus4 E </w:t>
        <w:br/>
        <w:t xml:space="preserve">When you see my baby sister, be as kind as you can </w:t>
        <w:br/>
        <w:t xml:space="preserve">A F#m </w:t>
        <w:br/>
        <w:t xml:space="preserve">Break it to my grandma, said that boy’s wild and bad </w:t>
        <w:br/>
        <w:t xml:space="preserve">Bm </w:t>
        <w:br/>
        <w:t xml:space="preserve">Break it to them gently when you tell ‘em </w:t>
        <w:br/>
        <w:t xml:space="preserve">E A </w:t>
        <w:br/>
        <w:t xml:space="preserve">That I won’t be coming home again </w:t>
      </w:r>
    </w:p>
    <w:p>
      <w:pPr>
        <w:pStyle w:val="NormalWeb"/>
        <w:jc w:val="center"/>
        <w:rPr/>
      </w:pPr>
      <w:r>
        <w:rPr/>
        <w:t xml:space="preserve">D A </w:t>
        <w:br/>
        <w:t xml:space="preserve">Cause I’m runnin’ with a gun and it isn’t any fun as a fugitive </w:t>
        <w:br/>
        <w:t xml:space="preserve">D A </w:t>
        <w:br/>
        <w:t xml:space="preserve">Fightin’ for my life and I don’t know if I’ll make it alone </w:t>
        <w:br/>
        <w:t xml:space="preserve">D A </w:t>
        <w:br/>
        <w:t xml:space="preserve">Runnin’ with a gun and it isn’t any fun as a fugitive </w:t>
        <w:br/>
        <w:t xml:space="preserve">F#m A </w:t>
        <w:br/>
        <w:t xml:space="preserve">God I wanna go home, lord I wish I was home </w:t>
      </w:r>
    </w:p>
    <w:p>
      <w:pPr>
        <w:pStyle w:val="NormalWeb"/>
        <w:jc w:val="center"/>
        <w:rPr/>
      </w:pPr>
      <w:r>
        <w:rPr/>
        <w:t xml:space="preserve">D A D </w:t>
      </w:r>
    </w:p>
    <w:p>
      <w:pPr>
        <w:pStyle w:val="NormalWeb"/>
        <w:jc w:val="center"/>
        <w:rPr/>
      </w:pPr>
      <w:r>
        <w:rPr/>
        <w:t xml:space="preserve">A F#m </w:t>
        <w:br/>
        <w:t xml:space="preserve">When you see my lady with the twinkle in her eyes </w:t>
        <w:br/>
        <w:t xml:space="preserve">Bm Esus4 E </w:t>
        <w:br/>
        <w:t xml:space="preserve">Tell it to her softly and hold her if she cries </w:t>
        <w:br/>
        <w:t xml:space="preserve">A F#m </w:t>
        <w:br/>
        <w:t xml:space="preserve">Tell her that I love her and I will till the day I die </w:t>
        <w:br/>
        <w:t xml:space="preserve">Bm </w:t>
        <w:br/>
        <w:t xml:space="preserve">Tell it to her gently when you tell her </w:t>
        <w:br/>
        <w:t xml:space="preserve">E A </w:t>
        <w:br/>
        <w:t xml:space="preserve">That I won’t be coming home again </w:t>
      </w:r>
    </w:p>
    <w:p>
      <w:pPr>
        <w:pStyle w:val="NormalWeb"/>
        <w:jc w:val="center"/>
        <w:rPr/>
      </w:pPr>
      <w:r>
        <w:rPr/>
        <w:t xml:space="preserve">E A </w:t>
        <w:br/>
        <w:t xml:space="preserve">I got in too deep with strangers </w:t>
        <w:br/>
        <w:t xml:space="preserve">E A </w:t>
        <w:br/>
        <w:t xml:space="preserve">Thinkin’ they could help me find my way </w:t>
        <w:br/>
        <w:t xml:space="preserve">D A </w:t>
        <w:br/>
        <w:t xml:space="preserve">Nobody warned me of the dangers </w:t>
        <w:br/>
        <w:t xml:space="preserve">F#m Bm E </w:t>
        <w:br/>
        <w:t xml:space="preserve">And it’s always the young and foolish that have to pay </w:t>
      </w:r>
    </w:p>
    <w:p>
      <w:pPr>
        <w:pStyle w:val="NormalWeb"/>
        <w:jc w:val="center"/>
        <w:rPr/>
      </w:pPr>
      <w:r>
        <w:rPr/>
        <w:t xml:space="preserve">A F#m </w:t>
        <w:br/>
        <w:t xml:space="preserve">So break it to them gently when you tell my mom and dad </w:t>
        <w:br/>
        <w:t xml:space="preserve">Bm Esus4 E </w:t>
        <w:br/>
        <w:t xml:space="preserve">Thank them for the good years and all the lovin’ that I had </w:t>
        <w:br/>
        <w:t xml:space="preserve">A F#m </w:t>
        <w:br/>
        <w:t xml:space="preserve">Break it to my grandma who said the boy is wild and bad </w:t>
        <w:br/>
        <w:t xml:space="preserve">Bm </w:t>
        <w:br/>
        <w:t xml:space="preserve">Break it to them gently when you tell them </w:t>
        <w:br/>
        <w:t xml:space="preserve">E A </w:t>
        <w:br/>
        <w:t xml:space="preserve">That I won’t be coming home again </w:t>
      </w:r>
    </w:p>
    <w:p>
      <w:pPr>
        <w:pStyle w:val="NormalWeb"/>
        <w:jc w:val="center"/>
        <w:rPr/>
      </w:pPr>
      <w:r>
        <w:rPr/>
        <w:t xml:space="preserve">D A </w:t>
        <w:br/>
        <w:t xml:space="preserve">I’m runnin’ with a gun and it isn’t any fun as a fugitive </w:t>
        <w:br/>
        <w:t xml:space="preserve">D A </w:t>
        <w:br/>
        <w:t xml:space="preserve">Fightin’ for my life and I don’t know if I’ll make it alone </w:t>
        <w:br/>
        <w:t xml:space="preserve">D A </w:t>
        <w:br/>
        <w:t xml:space="preserve">Runnin’ with a gun and it isn’t any fun as a fugitive </w:t>
        <w:br/>
        <w:t xml:space="preserve">F#m A </w:t>
        <w:br/>
        <w:t xml:space="preserve">Lord I wanna go home, lord I wanna go home </w:t>
      </w:r>
    </w:p>
    <w:p>
      <w:pPr>
        <w:pStyle w:val="NormalWeb"/>
        <w:jc w:val="center"/>
        <w:rPr/>
      </w:pPr>
      <w:r>
        <w:rPr/>
        <w:t xml:space="preserve">D </w:t>
        <w:br/>
        <w:t xml:space="preserve">You gotta break it to them gently </w:t>
        <w:br/>
        <w:t xml:space="preserve">A </w:t>
        <w:br/>
        <w:t xml:space="preserve">Break it to them gently </w:t>
        <w:br/>
        <w:t xml:space="preserve">D </w:t>
        <w:br/>
        <w:t xml:space="preserve">You gotta break it to them gently </w:t>
        <w:br/>
        <w:t xml:space="preserve">A </w:t>
        <w:br/>
        <w:t xml:space="preserve">Gotta really try to roll ‘em </w:t>
        <w:br/>
        <w:t xml:space="preserve">D </w:t>
        <w:br/>
        <w:t xml:space="preserve">You gotta break it to them gently </w:t>
        <w:br/>
        <w:t xml:space="preserve">A </w:t>
        <w:br/>
        <w:t xml:space="preserve">Gotta really try to sooth them </w:t>
        <w:br/>
        <w:t xml:space="preserve">D </w:t>
        <w:br/>
        <w:t xml:space="preserve">Gotta really try to sooth them </w:t>
        <w:br/>
        <w:t xml:space="preserve">A </w:t>
        <w:br/>
        <w:t xml:space="preserve">Gotta really try to roll them </w:t>
        <w:br/>
        <w:t xml:space="preserve">D </w:t>
        <w:br/>
        <w:t xml:space="preserve">You gotta roll it to my mother </w:t>
        <w:br/>
        <w:t xml:space="preserve">A </w:t>
        <w:br/>
        <w:t xml:space="preserve">Gotta roll it to my grandma, gotta roll the old lady </w:t>
        <w:br/>
        <w:t xml:space="preserve">D </w:t>
        <w:br/>
        <w:t xml:space="preserve">Roll it to my mother </w:t>
        <w:br/>
        <w:t xml:space="preserve">A </w:t>
        <w:br/>
        <w:t xml:space="preserve">Roll it to my mother and roll the old lady </w:t>
        <w:br/>
        <w:t xml:space="preserve">D </w:t>
        <w:br/>
        <w:t xml:space="preserve">Roll it to my grandma </w:t>
        <w:br/>
        <w:t xml:space="preserve">A </w:t>
        <w:br/>
        <w:t xml:space="preserve">She’s damn near eighty, roll the old lady </w:t>
        <w:br/>
        <w:t xml:space="preserve">D </w:t>
        <w:br/>
        <w:t xml:space="preserve">Roll it to my mother </w:t>
        <w:br/>
        <w:t xml:space="preserve">A </w:t>
        <w:br/>
        <w:t xml:space="preserve">Roll it to my mother, gotta roll the old lady </w:t>
        <w:br/>
        <w:t xml:space="preserve">D </w:t>
        <w:br/>
        <w:t xml:space="preserve">Roll it to my mother </w:t>
        <w:br/>
        <w:t xml:space="preserve">A </w:t>
        <w:br/>
        <w:t xml:space="preserve">My sister and my mother and roll the old lady </w:t>
        <w:br/>
        <w:t xml:space="preserve">D </w:t>
        <w:br/>
        <w:t xml:space="preserve">Roll it to my grandma </w:t>
        <w:br/>
        <w:t xml:space="preserve">A </w:t>
        <w:br/>
        <w:t xml:space="preserve">She’s damn near eighty, roll the old lady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8:00Z</dcterms:created>
  <dc:creator>jzc</dc:creator>
  <dc:description/>
  <dc:language>en-US</dc:language>
  <cp:lastModifiedBy>jzc</cp:lastModifiedBy>
  <dcterms:modified xsi:type="dcterms:W3CDTF">2007-02-13T08:28:00Z</dcterms:modified>
  <cp:revision>1</cp:revision>
  <dc:subject/>
  <dc:title>BREAK IT TO THEM GENTLY </dc:title>
</cp:coreProperties>
</file>