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reathless</w:t>
      </w:r>
    </w:p>
    <w:p>
      <w:pPr>
        <w:pStyle w:val="HTMLPreformatted"/>
        <w:rPr/>
      </w:pPr>
      <w:r>
        <w:rPr/>
        <w:t>Cor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on, go on</w:t>
        <w:br/>
        <w:br/>
        <w:t>Leave me breathless</w:t>
        <w:br/>
        <w:br/>
        <w:br/>
        <w:t>Intro:    B    F#    C#m    G#m    F#     B</w:t>
        <w:br/>
        <w:br/>
        <w:t>B                     F#</w:t>
        <w:br/>
        <w:t>The daylight's fading slowly</w:t>
        <w:br/>
        <w:t>C#m           G#m    F#       B</w:t>
        <w:br/>
        <w:t>But time with you is standing still</w:t>
        <w:br/>
        <w:t xml:space="preserve">            F#      </w:t>
        <w:br/>
        <w:t>I'm waiting for you only</w:t>
        <w:br/>
        <w:t>C#m           G#m       F#     E</w:t>
        <w:br/>
        <w:t>The slightest touch and I feel ill</w:t>
        <w:br/>
        <w:t xml:space="preserve">  F#     G#m</w:t>
        <w:br/>
        <w:t>I cannot lie</w:t>
        <w:br/>
        <w:t xml:space="preserve">     E     F#     B     </w:t>
        <w:br/>
        <w:t>From you I cannot hide</w:t>
        <w:br/>
        <w:t xml:space="preserve">    E      F#      G#m</w:t>
        <w:br/>
        <w:t xml:space="preserve">I'm losing will to try </w:t>
        <w:br/>
        <w:t xml:space="preserve">      E   </w:t>
        <w:br/>
        <w:t xml:space="preserve">Can't hide it </w:t>
        <w:br/>
        <w:t xml:space="preserve">      F#</w:t>
        <w:br/>
        <w:t>Can't fight it</w:t>
        <w:br/>
        <w:br/>
        <w:br/>
        <w:t xml:space="preserve">   E         A</w:t>
        <w:br/>
        <w:t>So go on, go on</w:t>
        <w:br/>
        <w:t xml:space="preserve">        B         </w:t>
        <w:br/>
        <w:t>Come on leave me breathless</w:t>
        <w:br/>
        <w:t>E               A</w:t>
        <w:br/>
        <w:t xml:space="preserve">Tease me, tease me, </w:t>
        <w:br/>
        <w:t xml:space="preserve">        B</w:t>
        <w:br/>
        <w:t>Until I can't deny this</w:t>
        <w:br/>
        <w:t>E      A</w:t>
        <w:br/>
        <w:t>Loving feeling</w:t>
        <w:br/>
        <w:t xml:space="preserve">        B</w:t>
        <w:br/>
        <w:t>Make me long for your kiss</w:t>
        <w:br/>
        <w:t>E         A            B</w:t>
        <w:br/>
        <w:t>Go on, go on, yeah</w:t>
        <w:br/>
        <w:br/>
        <w:t>Come on</w:t>
        <w:br/>
        <w:br/>
        <w:br/>
        <w:t>Solo:    B    F#    C#m    G#m    F#     B</w:t>
        <w:br/>
        <w:br/>
        <w:br/>
        <w:t>B              F#</w:t>
        <w:br/>
        <w:t>And if there's no tomorrow</w:t>
        <w:br/>
        <w:t>C#m        G#m     F#       B</w:t>
        <w:br/>
        <w:t>And all we have is here and now</w:t>
        <w:br/>
        <w:t xml:space="preserve">          F#</w:t>
        <w:br/>
        <w:t>I'm happy just to have you</w:t>
        <w:br/>
        <w:t>C#m            G#m    F#          E</w:t>
        <w:br/>
        <w:t>You're all the love I need some - how</w:t>
        <w:br/>
        <w:t xml:space="preserve">     F#     G#m</w:t>
        <w:br/>
        <w:t>It's like a dream</w:t>
        <w:br/>
        <w:t xml:space="preserve">     E          F#      B</w:t>
        <w:br/>
        <w:t>Al - though I'm not a - sleep</w:t>
        <w:br/>
        <w:t xml:space="preserve">  E     F#      G#m</w:t>
        <w:br/>
        <w:t>I never want to wakeup</w:t>
        <w:br/>
        <w:t xml:space="preserve">      E</w:t>
        <w:br/>
        <w:t>Don't lose it</w:t>
        <w:br/>
        <w:t xml:space="preserve">      F#</w:t>
        <w:br/>
        <w:t>Don't leave it</w:t>
        <w:br/>
        <w:br/>
        <w:br/>
        <w:t xml:space="preserve">   E         A</w:t>
        <w:br/>
        <w:t>So go on, go on</w:t>
        <w:br/>
        <w:t xml:space="preserve">        B         </w:t>
        <w:br/>
        <w:t>Come on leave me breathless</w:t>
        <w:br/>
        <w:t>E               A</w:t>
        <w:br/>
        <w:t xml:space="preserve">Tease me, tease me, </w:t>
        <w:br/>
        <w:t xml:space="preserve">        B</w:t>
        <w:br/>
        <w:t>Until I can't deny this</w:t>
        <w:br/>
        <w:t>E      A</w:t>
        <w:br/>
        <w:t>Loving feeling</w:t>
        <w:br/>
        <w:t xml:space="preserve">        B</w:t>
        <w:br/>
        <w:t>Make me long for your kiss</w:t>
        <w:br/>
        <w:t>E         A            B</w:t>
        <w:br/>
        <w:t>Go on, go on, yeah</w:t>
        <w:br/>
        <w:br/>
        <w:t>Come on</w:t>
        <w:br/>
        <w:br/>
        <w:br/>
        <w:t>Interlude:  B    F#    C#m    G#m    F#     B    F#     C#m     G#m    F#</w:t>
        <w:br/>
        <w:br/>
        <w:br/>
        <w:t>E     F#    G#m</w:t>
        <w:br/>
        <w:t>And I can't lie</w:t>
        <w:br/>
        <w:t xml:space="preserve">     E     F#     B</w:t>
        <w:br/>
        <w:t>From you I cannot hide</w:t>
        <w:br/>
        <w:t xml:space="preserve">     E       F#      G#m</w:t>
        <w:br/>
        <w:t>I've lost my will to try</w:t>
        <w:br/>
        <w:t xml:space="preserve">      E</w:t>
        <w:br/>
        <w:t>Can't hide it</w:t>
        <w:br/>
        <w:t xml:space="preserve">      F#</w:t>
        <w:br/>
        <w:t>Can't fight it</w:t>
        <w:br/>
        <w:br/>
        <w:br/>
        <w:t xml:space="preserve">   E         A</w:t>
        <w:br/>
        <w:t>So go on, go on</w:t>
        <w:br/>
        <w:t xml:space="preserve">        B         </w:t>
        <w:br/>
        <w:t>Come on leave me breathless</w:t>
        <w:br/>
        <w:t>E               A</w:t>
        <w:br/>
        <w:t xml:space="preserve">Tease me, tease me, </w:t>
        <w:br/>
        <w:t xml:space="preserve">        B</w:t>
        <w:br/>
        <w:t>Until I can't deny this</w:t>
        <w:br/>
        <w:t>E      A</w:t>
        <w:br/>
        <w:t>Loving feeling</w:t>
        <w:br/>
        <w:t xml:space="preserve">        B</w:t>
        <w:br/>
        <w:t>Make me long for your kiss</w:t>
        <w:br/>
        <w:t xml:space="preserve">   E         A</w:t>
        <w:br/>
        <w:t>So go on, go on</w:t>
        <w:br/>
        <w:t xml:space="preserve">        B         </w:t>
        <w:br/>
        <w:t xml:space="preserve">Come on leave me breathless   </w:t>
        <w:br/>
        <w:t>E         A</w:t>
        <w:br/>
        <w:t>So go on, go on</w:t>
        <w:br/>
        <w:t xml:space="preserve">        B         </w:t>
        <w:br/>
        <w:t>Come on leave me breathless</w:t>
        <w:br/>
        <w:t xml:space="preserve">   E</w:t>
        <w:br/>
        <w:t>So go on, go on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16:00Z</dcterms:created>
  <dc:creator>jzc</dc:creator>
  <dc:description/>
  <cp:keywords/>
  <dc:language>en-US</dc:language>
  <cp:lastModifiedBy>Jacques Chaurette</cp:lastModifiedBy>
  <dcterms:modified xsi:type="dcterms:W3CDTF">2011-05-17T10:21:00Z</dcterms:modified>
  <cp:revision>2</cp:revision>
  <dc:subject/>
  <dc:title>Breathless</dc:title>
</cp:coreProperties>
</file>