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Bullet Proo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lue rodeo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7640</wp:posOffset>
            </wp:positionV>
            <wp:extent cx="368935" cy="469900"/>
            <wp:effectExtent l="0" t="0" r="0" b="0"/>
            <wp:wrapNone/>
            <wp:docPr id="1" name="Gs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u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394335" cy="461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78" r="-9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en-US"/>
        </w:rPr>
        <w:t>C/B</w:t>
        <w:br/>
        <w:t>Tell me one more time again,</w:t>
        <w:br/>
        <w:t xml:space="preserve">                                Dm</w:t>
        <w:br/>
        <w:t>Just like I didn't hear you,</w:t>
        <w:br/>
        <w:t xml:space="preserve">                  F</w:t>
        <w:br/>
        <w:t>Like I don't know what goes through your mind,</w:t>
        <w:br/>
        <w:t>C C/B Am - Amsus2 - Am</w:t>
        <w:br/>
        <w:t>I do, play the same game too,</w:t>
        <w:br/>
        <w:t>F                                                    Gsus4 - G</w:t>
        <w:br/>
        <w:t>I know it's hard to stop even when you want to,</w:t>
        <w:br/>
        <w:t>C/B</w:t>
        <w:br/>
        <w:t>Now the moon lights up your eyes</w:t>
        <w:br/>
        <w:t xml:space="preserve">                                  Dm</w:t>
        <w:br/>
        <w:t>and I can see you're crying,</w:t>
        <w:br/>
        <w:t>F                                                          C</w:t>
        <w:br/>
        <w:t>You never liked me to see you cry, it true,</w:t>
        <w:br/>
        <w:t>C/B Am - Amsus2 - Am</w:t>
        <w:br/>
        <w:t>I've done some crying too,</w:t>
        <w:br/>
        <w:t>F                                                      Gsus4 - G</w:t>
        <w:br/>
        <w:t>The hardest part about it's trying to hide it from you</w:t>
        <w:br/>
        <w:t>F Bdim7 E</w:t>
        <w:br/>
        <w:t>It would be great to be so strong,</w:t>
        <w:br/>
        <w:t>Am Am/Ab Am/G                         A/F#</w:t>
        <w:br/>
        <w:t>You never needed anybody else to carry on,</w:t>
        <w:br/>
        <w:t>Dm</w:t>
        <w:br/>
        <w:t>Well we're still scared of the silence,</w:t>
        <w:br/>
        <w:t>Bdim7                          E</w:t>
        <w:br/>
        <w:t>And the tricks that we use,</w:t>
        <w:br/>
        <w:t>Am Am/Ab Am/G A/F#</w:t>
        <w:br/>
        <w:t>Oh, we're careful and we're cunning, but we're easily bruised,</w:t>
        <w:br/>
        <w:t xml:space="preserve">                     Dm</w:t>
        <w:br/>
        <w:t>Baby I don't wanna kid about it,</w:t>
        <w:br/>
        <w:t>Gsus4 G C</w:t>
        <w:br/>
        <w:t>I'm not bulletproof.</w:t>
        <w:br/>
        <w:t>C / / / Bdim7 / Bdim7open /</w:t>
        <w:br/>
        <w:t>Well I've finally found the way,</w:t>
        <w:br/>
        <w:t>To hide from all your glances,</w:t>
        <w:br/>
        <w:t>Until the waiting game we play is through,</w:t>
        <w:br/>
        <w:t>I can, but what's the use?</w:t>
        <w:br/>
        <w:t>When all I really wanna do is hide out with you</w:t>
        <w:br/>
        <w:t>It would must great to be so strong,</w:t>
        <w:br/>
        <w:t>Never needed anybody's help to carry on,</w:t>
        <w:br/>
        <w:t>We're so scared of this silence,</w:t>
        <w:br/>
        <w:t>And the language that we use,</w:t>
        <w:br/>
        <w:t>Oh, we're careful and we're cunning but we're easily bruised,</w:t>
        <w:br/>
        <w:t>Oh and I'm so tired of lying 'bout it, I'm not bulletproof.</w:t>
        <w:br/>
        <w:t>SOLO</w:t>
        <w:br/>
        <w:t>C / / / Bdim7 / Bdim7open /</w:t>
        <w:br/>
        <w:t>Tell me one more time again,</w:t>
        <w:br/>
        <w:t>Well I guess I didn't hear you,</w:t>
        <w:br/>
        <w:t>I don't know all the secrets you keep inside,</w:t>
        <w:br/>
        <w:t>I tried the same thing too,</w:t>
        <w:br/>
        <w:t>But they all come pouring out of me when I'm talking to you.</w:t>
        <w:br/>
        <w:t>F Bdim7                              E</w:t>
        <w:br/>
        <w:t>It would be great to be so strong,</w:t>
        <w:br/>
        <w:t>Am Am/Ab Am/G                                A/F#</w:t>
        <w:br/>
        <w:t>Never needed anybody else's help to carry on,</w:t>
        <w:br/>
        <w:t>Dm</w:t>
        <w:br/>
        <w:t>But I'm not waking up each morning,</w:t>
        <w:br/>
        <w:t>Bdim7                   E</w:t>
        <w:br/>
        <w:t>With forgiveness I can use,</w:t>
        <w:br/>
        <w:t>Am Am/Ab Am/G                                               A/F#</w:t>
        <w:br/>
        <w:t>No I'm careless and I'm cruel, but I'm still easily bruised,</w:t>
        <w:br/>
        <w:t>Dm</w:t>
        <w:br/>
        <w:t>Oh and I'm so tired of lyin' 'bout it,</w:t>
        <w:br/>
        <w:t>Gsus4 - G Am Am/Ab Am/G A/F#</w:t>
        <w:br/>
        <w:t>I'm not bulletproof</w:t>
        <w:br/>
        <w:t xml:space="preserve">                  Dm</w:t>
        <w:br/>
        <w:t>Oh, and I'm not gonna lie about it,</w:t>
        <w:br/>
        <w:t>Gsus4 - G C</w:t>
        <w:br/>
        <w:t>I'm not bulletpro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59:00Z</dcterms:created>
  <dc:creator>Jacques</dc:creator>
  <dc:description/>
  <dc:language>en-US</dc:language>
  <cp:lastModifiedBy>Jacques</cp:lastModifiedBy>
  <cp:lastPrinted>2005-04-12T08:43:00Z</cp:lastPrinted>
  <dcterms:modified xsi:type="dcterms:W3CDTF">2005-04-12T13:32:00Z</dcterms:modified>
  <cp:revision>3</cp:revision>
  <dc:subject/>
  <dc:title>Bullet Proof</dc:title>
</cp:coreProperties>
</file>