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ontinuing Story of Bungalow Bi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Dm6 = </w:t>
      </w:r>
      <w:r>
        <w:rPr/>
        <w:drawing>
          <wp:inline distT="0" distB="0" distL="0" distR="0">
            <wp:extent cx="314325" cy="304800"/>
            <wp:effectExtent l="0" t="0" r="0" b="0"/>
            <wp:docPr id="2" name="D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y, Bungalow Bill, what did you kill, Bungalow Bill</w:t>
      </w:r>
    </w:p>
    <w:p>
      <w:pPr>
        <w:pStyle w:val="HTMLPreformatted"/>
        <w:rPr>
          <w:lang w:val="en-US"/>
        </w:rPr>
      </w:pPr>
      <w:r>
        <w:rPr>
          <w:lang w:val="en-US"/>
        </w:rPr>
        <w:t>Hey, Bungalow Bill, what did you kill, Bungalow B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G7 C Fm6 C Fm6 G7 / A E7 A Dm6 A Dm6 E7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went out hunting with his elephant and gu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 case of accidents he always took his mom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's the all-American bullet-headed saxon mother's so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C F FG / / E G Am Fm6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the children sing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eep in the jungle where the mighty tiger lie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ill and his elephants were taken by surpris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 Captain Marvel zapped him right between the eyes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the children sing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children asked him if to kill was not a si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"Not when he looked so fierce," his mommy butted in </w:t>
      </w:r>
    </w:p>
    <w:p>
      <w:pPr>
        <w:pStyle w:val="HTMLPreformatted"/>
        <w:rPr>
          <w:lang w:val="en-US"/>
        </w:rPr>
      </w:pPr>
      <w:r>
        <w:rPr>
          <w:lang w:val="en-US"/>
        </w:rPr>
        <w:t>"If looks could kill, it would have been us instead of him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the children sing </w:t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05:00Z</dcterms:created>
  <dc:creator>Jacques</dc:creator>
  <dc:description/>
  <dc:language>en-US</dc:language>
  <cp:lastModifiedBy>Jacques</cp:lastModifiedBy>
  <dcterms:modified xsi:type="dcterms:W3CDTF">2005-03-15T03:06:00Z</dcterms:modified>
  <cp:revision>1</cp:revision>
  <dc:subject/>
  <dc:title>The Continuing Story of Bungalow Bill</dc:title>
</cp:coreProperties>
</file>