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'EST LA VIE (YOU NEVER CAN TELL)</w:t>
        <w:br/>
        <w:br/>
        <w:t>Words &amp; Music by Chuck Berry</w:t>
        <w:br/>
        <w:br/>
        <w:br/>
        <w:br/>
        <w:t>D</w:t>
        <w:br/>
        <w:t>It was a teen-aged wedding</w:t>
        <w:br/>
        <w:t>D</w:t>
        <w:br/>
        <w:t>And the old folks wished them well</w:t>
        <w:br/>
        <w:t>D</w:t>
        <w:br/>
        <w:t>You could see that Pierre</w:t>
        <w:br/>
        <w:t xml:space="preserve">                       A</w:t>
        <w:br/>
        <w:t>Truly loved the mademoiselle</w:t>
        <w:br/>
        <w:t>A</w:t>
        <w:br/>
        <w:t>And now the young Monsieur and Madame</w:t>
        <w:br/>
        <w:t>A</w:t>
        <w:br/>
        <w:t>Have rung the chapel bell</w:t>
        <w:br/>
        <w:t>A</w:t>
        <w:br/>
        <w:t>C'est La Vie say the old folks</w:t>
        <w:br/>
        <w:t xml:space="preserve">                              D</w:t>
        <w:br/>
        <w:t>It goes to show you never can tell</w:t>
        <w:br/>
        <w:br/>
        <w:t>They furnished off the apartment</w:t>
        <w:br/>
        <w:t>With a two room tag-end sale</w:t>
        <w:br/>
        <w:t>The coolerator was crammed</w:t>
        <w:br/>
        <w:t>With TV dinners and Ginger Ale</w:t>
        <w:br/>
        <w:t>But when Pierre found work</w:t>
        <w:br/>
        <w:t>The little money come in, worked out well</w:t>
        <w:br/>
        <w:t>C'est La Vie say the old folks</w:t>
        <w:br/>
        <w:t>It goes to show you never can tell</w:t>
        <w:br/>
        <w:br/>
        <w:t>They had a hi-fi phono</w:t>
        <w:br/>
        <w:t>Boy, did they let it blast</w:t>
        <w:br/>
        <w:t>700 little records</w:t>
        <w:br/>
        <w:t>All rock and rhythm and jazz</w:t>
        <w:br/>
        <w:t>But when the sun went down</w:t>
        <w:br/>
        <w:t>The rapid tempo of the music fell</w:t>
        <w:br/>
        <w:t>C'est La Vie say the old folks</w:t>
        <w:br/>
        <w:t>It goes to show you never can tell</w:t>
        <w:br/>
        <w:br/>
        <w:t>They bought a souped up chitney</w:t>
        <w:br/>
        <w:t>Was cherry red fifty-three</w:t>
        <w:br/>
        <w:t>Drove it down to Orleans</w:t>
        <w:br/>
        <w:t>To celebrate their anniversary</w:t>
        <w:br/>
        <w:t>It was their where Pierre was wedded</w:t>
        <w:br/>
        <w:t>To the lovely mademoiselle</w:t>
        <w:br/>
        <w:t>C'est La Vie say the old folks</w:t>
        <w:br/>
        <w:t>It goes to show you never can tell</w:t>
        <w:br/>
        <w:br/>
        <w:t>It was a teen-aged wedding</w:t>
        <w:br/>
        <w:t>And the old folks wished them well</w:t>
        <w:br/>
        <w:t>You could see that Pierre</w:t>
        <w:br/>
        <w:t>Truly loved the mademoiselle</w:t>
        <w:br/>
        <w:t>And now the young Monsieur and Madame</w:t>
        <w:br/>
        <w:t>Have rung the chapel bell</w:t>
        <w:br/>
        <w:t>C'est La Vie say the old folks</w:t>
        <w:br/>
        <w:t>It goes to show you never can te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21:42:00Z</dcterms:created>
  <dc:creator>jzc</dc:creator>
  <dc:description/>
  <dc:language>en-US</dc:language>
  <cp:lastModifiedBy>jzc</cp:lastModifiedBy>
  <dcterms:modified xsi:type="dcterms:W3CDTF">2007-04-08T21:52:00Z</dcterms:modified>
  <cp:revision>1</cp:revision>
  <dc:subject/>
  <dc:title>C'EST LA VIE (YOU NEVER CAN TELL)</dc:title>
</cp:coreProperties>
</file>