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ongs</w:t>
      </w:r>
    </w:p>
    <w:p>
      <w:pPr>
        <w:pStyle w:val="Heading"/>
        <w:rPr/>
      </w:pPr>
      <w:r>
        <w:rPr>
          <w:sz w:val="24"/>
        </w:rPr>
        <w:t>Contents</w: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610995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(alphabetical song title)</w:t>
      </w:r>
      <w:r>
        <w:rPr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838"/>
        <w:gridCol w:w="4474"/>
        <w:gridCol w:w="376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 daisy a d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ud Strun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 fool such as 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ll Trad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braham, Martin and Joh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ck Holl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cross the univers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I have to do is dre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erly Broth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my lovin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my lovin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you need is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azing Gra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hn Newton (lyrics) James P. Carrel (music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d I love h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d It stoned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 Morri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by, now that I’ve found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undatio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ck for goo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ake Tha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ck in the USS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caus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lack Bir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oken wing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ugie Mcle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own eyed gir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 Morri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uild me up, buttercu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undatio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y myself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ch Voisi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y the time I get to Phoenix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immy We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n’t buy me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n’t help falling in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iss, Pere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n’t take my eyes off of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rankie Vall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ristmas time is her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anut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e and get your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dbone (Postman the movie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azy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 Morri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nny’s so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enny Loggi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ydre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in’ Spoonful – John Sebastie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ydream Believ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nkeys – John Stewar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n’t dream it’s ov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wded Hous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n’t let the sun catch you cry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rry &amp; the Pacemak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n’t think twi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b Dyl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ream Lov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bby Dari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rift aw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bie Gra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erybody’s talkin’ at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rry Nils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ther and s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erry cross the Mers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rry &amp; the Pacemak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orgia on my min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agy Carmicha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o away little gir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role K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ppiness is a warm gu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rbor Ligh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zz Scagg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rd headed wom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ve a little faith in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 Morri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ve yourself a merry little Christm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comes my bab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comes the su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y Bab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e Chann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y Ju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use at Pooh Corn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enny Loggi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can I tell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believe I can fl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. Kell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feel fi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just can’t help believ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.J. Thoma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aw her standing ther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hall be release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b Dyl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threw it al aw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b Dyl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wouldn’t want to loose your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pril Wi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’ll b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dwin McCai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’m all out of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ir Suppl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’m so lonesome I could cr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nk Willia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magi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`s my part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. Gol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’s in her ki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lli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’s not easy being gree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’s not easy doin’ aikid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a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’s still rock and roll to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lly Jo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ust the way you ar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lly Jo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ind of a dra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uckingha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andsli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evie Nick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ather and La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evie Nick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t it b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t’s hang 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ur Seasons - B. Gaudi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e hur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udleaux Bryan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e me tend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lvis Presle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in’ you ain’t eas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chel Pagliar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ggie M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d Stewar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king love out of nothing at al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ir Suppl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chell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re than word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xtrem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rwegian woo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0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Oh darl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ne fine d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role K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ne hundred yea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ve for fight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nly the lonel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y Orbison – Joe Mel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ace in the vall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come home for Christm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ag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Mr. Postm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please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un insta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moniu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ag Dol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ur Seasons - B. Gaudi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ain Show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chel Pagliar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volu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hythm of the r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hn Gummo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ck and Roll Lull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.J. Thoma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-Boom (Life could be a dream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ewcut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enandoa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lence is golde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Four Seasons - B. Gaudio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nce I don’t have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lamin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ster golden hai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eric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meth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nd by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Ben E. K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rdus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ie Nelson (H. Carmichael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lli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aight from the hear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yan Ada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awberry fields forev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eets of Lond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uperm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ve for fight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’il I am myself ag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e Rode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The 59</w:t>
            </w:r>
            <w:r>
              <w:rPr>
                <w:rFonts w:cs="Verdana" w:ascii="Verdana" w:hAnsi="Verdana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lang w:val="en-US"/>
              </w:rPr>
              <w:t xml:space="preserve"> street bridge so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mon &amp; Garfunk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chipmunk so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first cut is the deepes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weigh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n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win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is bo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is old hear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d Stewar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is year’s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vid Gra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 love somebod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lue Rode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day’s the d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eric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ry a little tenderne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tis Redd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nchained Melod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ighteous broth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al soldi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ffy Saint Mar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ntil it’s time for you to g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ffy Sainte Mar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alkin’ in Memphi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ve Mathews Ban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 have all the time in the worl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uis Armstro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’re all alo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zz Scagg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a wonderful worl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uis Armstro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en you wish upon a sta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ere do you go to my lovel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ter Sarsted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ile my guitar gently weep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orkin’ my way back to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pinn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terd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are wonderful tonigh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ric Clapt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better be home so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wded Hous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can’t hurry ho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. Holland, L. Dozi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didn’t have to be so ni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in’ Spoonfu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really got a hold on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were meant for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ewel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’ll never walk alo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gers &amp; Hammerstei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’ve got to hide your love aw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1683385" cy="89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 xml:space="preserve">alphabetical song title…..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6:00Z</dcterms:created>
  <dc:creator>Jacques</dc:creator>
  <dc:description/>
  <dc:language>en-US</dc:language>
  <cp:lastModifiedBy>Jacques</cp:lastModifiedBy>
  <cp:lastPrinted>2005-02-23T11:36:00Z</cp:lastPrinted>
  <dcterms:modified xsi:type="dcterms:W3CDTF">2005-02-23T16:43:00Z</dcterms:modified>
  <cp:revision>3</cp:revision>
  <dc:subject/>
  <dc:title>CONTENTS</dc:title>
</cp:coreProperties>
</file>