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all Me the Breeze</w:t>
      </w:r>
    </w:p>
    <w:p>
      <w:pPr>
        <w:pStyle w:val="HTMLPreformatted"/>
        <w:jc w:val="center"/>
        <w:rPr/>
      </w:pPr>
      <w:r>
        <w:rPr/>
        <w:t>J. J. Ca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call me the breeze, I keep blowin' dow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Well now, they call me the breeze, I keep blowin' dow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got me nobody, I don't carry me no lo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D - A - / E D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in't no change in the weather, ain't no changes in me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here ain't no change in the weather, ain't no changes in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ain't hidin' from nobody, nobody's hidin' from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 got that green light, baby, I got to keep movin' on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 got that green light, baby, I got to keep movin' on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 might go out to California, might go down to Georgia, I don't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dig you Georgia peaches, makes me feel right at home</w:t>
      </w:r>
    </w:p>
    <w:p>
      <w:pPr>
        <w:pStyle w:val="HTMLPreformatted"/>
        <w:rPr>
          <w:lang w:val="en-US"/>
        </w:rPr>
      </w:pPr>
      <w:r>
        <w:rPr>
          <w:lang w:val="en-US"/>
        </w:rPr>
        <w:t>Now well, I dig you Georgia peaches, makes me feel right at ho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don't love me no one woman so I can't stay in Georgia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6:00Z</dcterms:created>
  <dc:creator>Jacques</dc:creator>
  <dc:description/>
  <dc:language>en-US</dc:language>
  <cp:lastModifiedBy>Jacques</cp:lastModifiedBy>
  <dcterms:modified xsi:type="dcterms:W3CDTF">2005-03-28T22:47:00Z</dcterms:modified>
  <cp:revision>1</cp:revision>
  <dc:subject/>
  <dc:title>Call Me the Breeze</dc:title>
</cp:coreProperties>
</file>