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an't Smile Without You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David Martin, Chris Arnold and Jeoff Morr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I can't smile without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n't smile without you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can't laugh and I can't s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findin' it hard to do anythi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see I feel sad when you're s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eel glad when you're glad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you only knew what I'm goin' through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just can't smile without you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- - / Em - - - / Am7 - - - / D7 - -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came along just like a song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brightened my day </w:t>
      </w:r>
    </w:p>
    <w:p>
      <w:pPr>
        <w:pStyle w:val="HTMLPreformatted"/>
        <w:rPr>
          <w:lang w:val="en-US"/>
        </w:rPr>
      </w:pPr>
      <w:r>
        <w:rPr>
          <w:lang w:val="en-US"/>
        </w:rPr>
        <w:t>Who'da believed that you were part of a dream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Now it all seems light years away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 - Em7 - / Am7 - D7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 some people say happiness takes so</w:t>
      </w:r>
    </w:p>
    <w:p>
      <w:pPr>
        <w:pStyle w:val="HTMLPreformatted"/>
        <w:rPr>
          <w:lang w:val="en-US"/>
        </w:rPr>
      </w:pPr>
      <w:r>
        <w:rPr>
          <w:lang w:val="en-US"/>
        </w:rPr>
        <w:t>Very long to fin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I'm finding it hard leavin' your love behind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7 - - - / G7 - Cmaj7 - / Cm - - - D7 - E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- - / F#m - - - / Bm7 - - - / E7 - - -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1:23:00Z</dcterms:created>
  <dc:creator>Jacques</dc:creator>
  <dc:description/>
  <dc:language>en-US</dc:language>
  <cp:lastModifiedBy>Jacques</cp:lastModifiedBy>
  <dcterms:modified xsi:type="dcterms:W3CDTF">2005-03-14T21:23:00Z</dcterms:modified>
  <cp:revision>1</cp:revision>
  <dc:subject/>
  <dc:title>Can't Smile Without You</dc:title>
</cp:coreProperties>
</file>