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Candle in the wi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>Elton Joh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           </w:t>
      </w: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odbye Norma Jean, though I never knew you at 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      </w:t>
      </w: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ab/>
        <w:tab/>
        <w:tab/>
        <w:tab/>
        <w:t xml:space="preserve">         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had the grace to hold yourself while those around you crawled</w:t>
      </w:r>
    </w:p>
    <w:p>
      <w:pPr>
        <w:pStyle w:val="HTMLPreformatted"/>
        <w:rPr/>
      </w:pPr>
      <w:r>
        <w:rPr>
          <w:color w:val="000000"/>
        </w:rPr>
        <w:tab/>
        <w:tab/>
        <w:tab/>
        <w:t xml:space="preserve"> </w:t>
      </w: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ab/>
        <w:tab/>
        <w:tab/>
        <w:t xml:space="preserve">   </w:t>
      </w: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ab/>
        <w:tab/>
        <w:tab/>
      </w:r>
    </w:p>
    <w:p>
      <w:pPr>
        <w:pStyle w:val="HTMLPreformatted"/>
        <w:rPr>
          <w:color w:val="000000"/>
        </w:rPr>
      </w:pPr>
      <w:r>
        <w:rPr>
          <w:color w:val="000000"/>
        </w:rPr>
        <w:t>They crawled out of the woodwork and they whispered into your br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</w: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ab/>
        <w:tab/>
        <w:tab/>
        <w:tab/>
        <w:tab/>
      </w: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y sent you on a treadmill and they made you change your na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orus : 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ab/>
        <w:tab/>
        <w:tab/>
        <w:tab/>
        <w:t xml:space="preserve">    </w:t>
      </w: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t seems to me you lived your lif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hyperlink r:id="rId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</w:t>
      </w:r>
      <w:hyperlink r:id="rId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ke a candle in the w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hyperlink r:id="rId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ab/>
        <w:tab/>
        <w:t xml:space="preserve">       </w:t>
        <w:tab/>
        <w:tab/>
      </w:r>
      <w:hyperlink r:id="rId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ever knowing who to cling to when the rain set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</w:t>
      </w:r>
      <w:hyperlink r:id="rId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                                 </w:t>
      </w:r>
      <w:hyperlink r:id="rId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would have liked to've known you but I was just a ki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hyperlink r:id="rId1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 </w:t>
      </w:r>
      <w:hyperlink r:id="rId1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ab/>
        <w:tab/>
      </w:r>
      <w:hyperlink r:id="rId2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candle burned out long before your legend ever di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ther verse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oneliness was tough, the toughest role you ever play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llywood created a superstar and pain was the price you pai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even when you died, oh, the press still hounded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the papers had to say was that Marilyn was found in the nud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odbye Norma Jean, though I never knew you at 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had the grace to hold yourself while those around you crawl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odbye Norma Jean, from a young man in the twenty second r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o sees you as something more than sexual, more than just our Marilyn Monro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24:00Z</dcterms:created>
  <dc:creator>jzc</dc:creator>
  <dc:description/>
  <dc:language>en-US</dc:language>
  <cp:lastModifiedBy>jzc</cp:lastModifiedBy>
  <dcterms:modified xsi:type="dcterms:W3CDTF">2007-03-08T05:25:00Z</dcterms:modified>
  <cp:revision>1</cp:revision>
  <dc:subject/>
  <dc:title>Candle in the wind </dc:title>
</cp:coreProperties>
</file>