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dy Man</w:t>
      </w:r>
    </w:p>
    <w:p>
      <w:pPr>
        <w:pStyle w:val="Normal"/>
        <w:rPr/>
      </w:pPr>
      <w:r>
        <w:rPr/>
        <w:t>Sammy Davis Jr.</w:t>
        <w:br/>
        <w:t xml:space="preserve"> </w:t>
        <w:br/>
        <w:t>(Put that good ol' capo on the 1st)</w:t>
        <w:br/>
        <w:br/>
        <w:t>E</w:t>
        <w:br/>
        <w:t>Who can take a sun rise</w:t>
        <w:br/>
        <w:t>B</w:t>
        <w:br/>
        <w:t>Sprinkle it with doo</w:t>
        <w:br/>
        <w:t>A                           E</w:t>
        <w:br/>
        <w:t>Cover it in chocolate and a miracle or two</w:t>
        <w:br/>
        <w:t>A</w:t>
        <w:br/>
        <w:t>The Candy Man</w:t>
        <w:br/>
        <w:t>E</w:t>
        <w:br/>
        <w:t>The Candy Man can</w:t>
        <w:br/>
        <w:t>B                            A</w:t>
        <w:br/>
        <w:t xml:space="preserve">The Candy man can because he mixes it with love and makes the </w:t>
        <w:br/>
        <w:t>E</w:t>
        <w:br/>
        <w:t>world taste good</w:t>
        <w:br/>
        <w:t>E</w:t>
        <w:br/>
        <w:t>Who can take a rainbow</w:t>
        <w:br/>
        <w:t>B</w:t>
        <w:br/>
        <w:t>Warp it in a sigh</w:t>
        <w:br/>
        <w:t>A                             E</w:t>
        <w:br/>
        <w:t>Soak it in the sun and make a strawberry pie</w:t>
        <w:br/>
        <w:t>A</w:t>
        <w:br/>
        <w:t>The Candy Man</w:t>
        <w:br/>
        <w:t>E</w:t>
        <w:br/>
        <w:t>The Candy Man can</w:t>
        <w:br/>
        <w:t>B                            A</w:t>
        <w:br/>
        <w:t>The Candy man can because he mixes it with love and makes the</w:t>
        <w:br/>
        <w:t>E</w:t>
        <w:br/>
        <w:t>world taste good</w:t>
        <w:br/>
        <w:t>A                   E</w:t>
        <w:br/>
        <w:t>The candy man makes everything he bakes</w:t>
        <w:br/>
        <w:t>C#m            E</w:t>
        <w:br/>
        <w:t>Satisfying and delicious</w:t>
        <w:br/>
        <w:t>A                                 E</w:t>
        <w:br/>
        <w:t>Now you talk about good childhood wishes</w:t>
        <w:br/>
        <w:t>A                    B</w:t>
        <w:br/>
        <w:t>You can even eat the dishes</w:t>
        <w:br/>
        <w:t>E</w:t>
        <w:br/>
        <w:t>Who can take tomorrow</w:t>
        <w:br/>
        <w:t>B</w:t>
        <w:br/>
        <w:t>Dip it in a dream</w:t>
        <w:br/>
        <w:t>A                      E</w:t>
        <w:br/>
        <w:t>Separate the sower and collect all the crame</w:t>
        <w:br/>
        <w:t>A</w:t>
        <w:br/>
        <w:t>The Candy Man</w:t>
        <w:br/>
        <w:t>E</w:t>
        <w:br/>
        <w:t>The Candy Man can</w:t>
        <w:br/>
        <w:t>B                            A</w:t>
        <w:br/>
        <w:t>The Candy man can because he mixes it with love and makes the</w:t>
        <w:br/>
        <w:t>E</w:t>
        <w:br/>
        <w:t>world taste good</w:t>
        <w:br/>
        <w:t>A                   E</w:t>
        <w:br/>
        <w:t>The candy man makes everything he bakes</w:t>
        <w:br/>
        <w:t>C#m            E</w:t>
        <w:br/>
        <w:t>Satisfying and delicious</w:t>
        <w:br/>
        <w:t>A                                 E</w:t>
        <w:br/>
        <w:t>Talk about your childhood wishes</w:t>
        <w:br/>
        <w:t>A                    B</w:t>
        <w:br/>
        <w:t>You can even eat the dishes</w:t>
        <w:br/>
        <w:t>E</w:t>
        <w:br/>
        <w:t>Who can take tomorrow</w:t>
        <w:br/>
        <w:t>B</w:t>
        <w:br/>
        <w:t>Dip it in a dream</w:t>
        <w:br/>
        <w:t>A                      E</w:t>
        <w:br/>
        <w:t>Separate the sower and collect all the crame</w:t>
        <w:br/>
        <w:t>A</w:t>
        <w:br/>
        <w:t>The Candy Man</w:t>
        <w:br/>
        <w:t>E</w:t>
        <w:br/>
        <w:t>The Candy Man can</w:t>
        <w:br/>
        <w:t>B                            A</w:t>
        <w:br/>
        <w:t>The Candy man can because he mixes it with love and makes the</w:t>
        <w:br/>
        <w:t>E</w:t>
        <w:br/>
        <w:t>world taste good</w:t>
        <w:br/>
        <w:t>B                            A</w:t>
        <w:br/>
        <w:t>The Candy man can because he mixes it with love and makes the</w:t>
        <w:br/>
        <w:t>E</w:t>
        <w:br/>
        <w:t>world taste good</w:t>
        <w:br/>
        <w:br/>
        <w:br/>
        <w:t>Sammy Davis Jr. was a member of the Rat Pack with Frank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27:00Z</dcterms:created>
  <dc:creator>jzc</dc:creator>
  <dc:description/>
  <dc:language>en-US</dc:language>
  <cp:lastModifiedBy>jzc</cp:lastModifiedBy>
  <dcterms:modified xsi:type="dcterms:W3CDTF">2007-03-08T05:28:00Z</dcterms:modified>
  <cp:revision>1</cp:revision>
  <dc:subject/>
  <dc:title>Candy Man</dc:title>
</cp:coreProperties>
</file>