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CARRY ME, CARRIE </w:t>
      </w:r>
    </w:p>
    <w:p>
      <w:pPr>
        <w:pStyle w:val="NormalWeb"/>
        <w:jc w:val="center"/>
        <w:rPr/>
      </w:pPr>
      <w:r>
        <w:rPr/>
        <w:t>Dr. Hook</w:t>
        <w:br/>
        <w:t>D G D D</w:t>
        <w:br/>
        <w:br/>
        <w:t>[D] Second Street and Broadway, [G] sittin? in a doorway</w:t>
        <w:br/>
        <w:br/>
        <w:t>[D] Head held in his hands</w:t>
        <w:br/>
        <w:br/>
        <w:t>[E]Looked to all the world, like he was [A] prayin?</w:t>
        <w:br/>
        <w:br/>
        <w:t>[D] Foot wrapped in an old rag, [G] bottle in a brown bag</w:t>
        <w:br/>
        <w:br/>
        <w:t>[D] I saw him try to stand</w:t>
        <w:br/>
        <w:br/>
        <w:t>[E] Then I heard the words that he was [A] sayin? ooh yeah</w:t>
        <w:br/>
        <w:br/>
        <w:t xml:space="preserve">He said: </w:t>
        <w:br/>
        <w:br/>
        <w:t>(chorus)</w:t>
        <w:br/>
        <w:br/>
        <w:t>[D] Come on, Carrie, [G] carry me a little [D] farther</w:t>
        <w:br/>
        <w:br/>
        <w:t>Come on, Carrie, carry me one more [A] mile</w:t>
        <w:br/>
        <w:br/>
        <w:t>[D] I don?t know where it?s leading to</w:t>
        <w:br/>
        <w:br/>
        <w:t>But I [G] know I can make it if I [E] leaned on you, so</w:t>
        <w:br/>
        <w:br/>
        <w:t>[D] Come on, Carrie, [G] carry me a little</w:t>
        <w:br/>
        <w:br/>
        <w:t>[D] I carried you, now [G] carry me a little</w:t>
        <w:br/>
        <w:br/>
        <w:t>[D] Come on, Carrie, [G] carry me a little [D] while</w:t>
        <w:br/>
        <w:br/>
        <w:t>(verse 2)</w:t>
        <w:br/>
        <w:br/>
        <w:t>[D] Well he struggled to his feet, and [G] Staggered down the street</w:t>
        <w:br/>
        <w:br/>
        <w:t>To the [D] window of a five and dime</w:t>
        <w:br/>
        <w:br/>
        <w:t>[E] He stood and laughed a while at his re [A] flection</w:t>
        <w:br/>
        <w:br/>
        <w:t>[D] Then I heard him shouting [G] something ?bout a mountain</w:t>
        <w:br/>
        <w:br/>
        <w:t>[D] He could surely climb</w:t>
        <w:br/>
        <w:br/>
        <w:t>If [E] she was only there to point the right dir [A] ection</w:t>
        <w:br/>
        <w:br/>
        <w:t>But she ain?t no, he said:</w:t>
        <w:br/>
        <w:br/>
        <w:t>(chorus)</w:t>
        <w:br/>
        <w:br/>
        <w:t>[D] Come on, Carrie, [G] carry me a little [D] farther</w:t>
        <w:br/>
        <w:br/>
        <w:t>Come on, Carrie, carry me one more [A] mile</w:t>
        <w:br/>
        <w:br/>
        <w:t>[D] I don?t know where it?s leading to</w:t>
        <w:br/>
        <w:br/>
        <w:t>But I [G] know I can make it if I [E] leaned on you, so</w:t>
        <w:br/>
        <w:br/>
        <w:t>[D] Come on, Carrie, [G] carry me a little</w:t>
        <w:br/>
        <w:br/>
        <w:t>[D] I carried you, now [G] carry me a little</w:t>
        <w:br/>
        <w:br/>
        <w:t>[D] Come on, Carrie, [G] carry me, a little [D] while</w:t>
        <w:br/>
        <w:br/>
        <w:t>[G] Yeah Carry me, [D] Carrie, you got to carry [G] me</w:t>
        <w:br/>
        <w:br/>
        <w:t xml:space="preserve">Carry me! [D] [G] Yeah! [D] </w:t>
        <w:br/>
        <w:br/>
        <w:t xml:space="preserve">[G] [D] [G] </w:t>
      </w:r>
    </w:p>
    <w:p>
      <w:pPr>
        <w:pStyle w:val="NormalWeb"/>
        <w:jc w:val="center"/>
        <w:rPr/>
      </w:pPr>
      <w:r>
        <w:rPr/>
        <w:t>[D] Ah, no! Carry me, [G] Carrie</w:t>
        <w:br/>
        <w:br/>
        <w:t>[G] You got to carry [D] me (Carry me!)</w:t>
        <w:br/>
        <w:br/>
        <w:t>Got to carry me [G] (C-C-C-Carrie)</w:t>
        <w:br/>
        <w:br/>
        <w:t xml:space="preserve">Got to carry [D] me (I carried you) </w:t>
        <w:br/>
        <w:br/>
        <w:t>Carry me, [G] Carrie (oh lonely me!)</w:t>
        <w:br/>
        <w:br/>
        <w:t>Carry me [D] Carrie (Ah, yeah)</w:t>
        <w:br/>
        <w:br/>
        <w:t xml:space="preserve">Got to [G] carry, got to carry, girl you got to carry [D] m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53:00Z</dcterms:created>
  <dc:creator>jzc</dc:creator>
  <dc:description/>
  <dc:language>en-US</dc:language>
  <cp:lastModifiedBy>jzc</cp:lastModifiedBy>
  <dcterms:modified xsi:type="dcterms:W3CDTF">2007-02-13T22:53:00Z</dcterms:modified>
  <cp:revision>1</cp:revision>
  <dc:subject/>
  <dc:title>CARRY ME, CARRIE </dc:title>
</cp:coreProperties>
</file>