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arry Me</w:t>
      </w:r>
    </w:p>
    <w:p>
      <w:pPr>
        <w:pStyle w:val="HTMLPreformatted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he Stampeders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Intro:  A    D    A    D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Mm, Mm, Mm, Mm,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A          D            A    D          A       D                  Bm  D    E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arry me home to Burningham, to my Sarah Ann, to where I grew up Man, 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      D                A    D                           A     Bm                 D E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arry me away from this old war, I don’t want to fight no more, I Just wish it would end </w:t>
      </w:r>
    </w:p>
    <w:p>
      <w:pPr>
        <w:pStyle w:val="HTMLPreformatted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TMLPreformatted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[Chorus]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                    D               A                     D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Here I’m tied down homesick, and that old wind just blows so freely 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</w:t>
      </w:r>
      <w:r>
        <w:rPr>
          <w:color w:val="000000"/>
          <w:sz w:val="20"/>
          <w:lang w:val="en-US"/>
        </w:rPr>
        <w:t>A           Bm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Why can’t it take me along? 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D   E  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Mm  Mmm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        D               A     D                 A     D       Bm        A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Carry me with your Rambling wind, it’s a place you been, I wish I was home again 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D    A    D   repeat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>Mm, Mm, Mm, Mm,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TMLPreformatted"/>
        <w:rPr>
          <w:color w:val="000000"/>
          <w:sz w:val="20"/>
        </w:rPr>
      </w:pPr>
      <w:r>
        <w:rPr>
          <w:color w:val="000000"/>
          <w:sz w:val="20"/>
        </w:rPr>
        <w:t xml:space="preserve">[Solo]  A   D   A    D   B    Ex2  Bx2   Ex2   Bx2    Ex2    Bx2    E      A    </w:t>
      </w:r>
    </w:p>
    <w:p>
      <w:pPr>
        <w:pStyle w:val="HTMLPreformatted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Mmmm Mmmmm Mmmmm Mmmmmm Mmmmmm   Mmmmmm ___</w:t>
      </w:r>
    </w:p>
    <w:p>
      <w:pPr>
        <w:pStyle w:val="HTMLPreformatte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                    D               A           D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Here I’m tied down homesick, and that old wind just blows so freely 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</w:t>
      </w:r>
      <w:r>
        <w:rPr>
          <w:color w:val="000000"/>
          <w:sz w:val="20"/>
          <w:lang w:val="en-US"/>
        </w:rPr>
        <w:t>A           Bm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Why can’t it take me along? </w:t>
      </w:r>
    </w:p>
    <w:p>
      <w:pPr>
        <w:pStyle w:val="HTMLPreformatted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 xml:space="preserve">D   E  </w:t>
      </w:r>
    </w:p>
    <w:p>
      <w:pPr>
        <w:pStyle w:val="HTMLPreformatted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Mm  Mmm</w:t>
      </w:r>
    </w:p>
    <w:p>
      <w:pPr>
        <w:pStyle w:val="HTMLPreformatted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      D         A       D               A        D                Bm   D   E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arry me home to Alabam, to Sarah’s homemade jam, to old red mountain land Mm   Mm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           D                A     D               A       D                A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Carry me with your Rambling wind, it’s a place you been I wish I was home again</w:t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TMLPreformatted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TMLPreformatted"/>
        <w:rPr>
          <w:color w:val="000000"/>
          <w:sz w:val="20"/>
        </w:rPr>
      </w:pPr>
      <w:r>
        <w:rPr>
          <w:color w:val="000000"/>
          <w:sz w:val="20"/>
        </w:rPr>
        <w:t xml:space="preserve">[Ending Solo] A   D   A    D   B    E  B   E   B    E    B    E    B    E B    </w:t>
      </w:r>
    </w:p>
    <w:p>
      <w:pPr>
        <w:pStyle w:val="HTMLPreformatted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>Mmmm Mmmmm Mmmmm Mmmmmm Mmmmmm   Mmmmmm   Mmmmmm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008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23:00Z</dcterms:created>
  <dc:creator>Jacques</dc:creator>
  <dc:description/>
  <dc:language>en-US</dc:language>
  <cp:lastModifiedBy>Jacques</cp:lastModifiedBy>
  <cp:lastPrinted>2005-06-04T07:28:00Z</cp:lastPrinted>
  <dcterms:modified xsi:type="dcterms:W3CDTF">2005-06-04T11:57:00Z</dcterms:modified>
  <cp:revision>2</cp:revision>
  <dc:subject/>
  <dc:title>Carry Me</dc:title>
</cp:coreProperties>
</file>