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at's in the Crad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arry Chap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child arrived just the 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He came to the world in the usual 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 were planes to catch and bills to pay</w:t>
      </w:r>
    </w:p>
    <w:p>
      <w:pPr>
        <w:pStyle w:val="HTMLPreformatted"/>
        <w:rPr>
          <w:lang w:val="en-US"/>
        </w:rPr>
      </w:pPr>
      <w:r>
        <w:rPr>
          <w:lang w:val="en-US"/>
        </w:rPr>
        <w:t>He learned to walk while I was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was talking 'fore I knew it and as he grew</w:t>
      </w:r>
    </w:p>
    <w:p>
      <w:pPr>
        <w:pStyle w:val="HTMLPreformatted"/>
        <w:rPr>
          <w:lang w:val="en-US"/>
        </w:rPr>
      </w:pPr>
      <w:r>
        <w:rPr>
          <w:lang w:val="en-US"/>
        </w:rPr>
        <w:t>He'd say, "I'm gonna be like you, D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'm gonna be like you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D F / G D / D F / G D / C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Am / FAm D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Dad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cat's in the cradle and the silver spo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little boy blue and the man in the mo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you coming home, </w:t>
      </w:r>
      <w:r>
        <w:rPr>
          <w:b/>
          <w:bCs/>
          <w:lang w:val="en-US"/>
        </w:rPr>
        <w:t>Dad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en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'll get together then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we'll have a good time th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C / F G / D / C / FAm D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son turned ten just the 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, "Thanks for the ball, Dad, come on, let's play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teach me to throw," I said, "Not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a lot to do," he said, "That's okay"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he walked away but his smile never dimm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said, "I'm gonna be like him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'm gonna be like hi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Dad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he came from college just the 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So much like a man I just had to say</w:t>
      </w:r>
    </w:p>
    <w:p>
      <w:pPr>
        <w:pStyle w:val="HTMLPreformatted"/>
        <w:rPr>
          <w:lang w:val="en-US"/>
        </w:rPr>
      </w:pPr>
      <w:r>
        <w:rPr>
          <w:lang w:val="en-US"/>
        </w:rPr>
        <w:t>"Son, I'm proud of you, can you sit for a while"</w:t>
      </w:r>
    </w:p>
    <w:p>
      <w:pPr>
        <w:pStyle w:val="HTMLPreformatted"/>
        <w:rPr>
          <w:lang w:val="en-US"/>
        </w:rPr>
      </w:pPr>
      <w:r>
        <w:rPr>
          <w:lang w:val="en-US"/>
        </w:rPr>
        <w:t>He shook his head, and he said with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"What I'd really like, Dad, is to borrow the car keys</w:t>
      </w:r>
    </w:p>
    <w:p>
      <w:pPr>
        <w:pStyle w:val="HTMLPreformatted"/>
        <w:rPr>
          <w:lang w:val="en-US"/>
        </w:rPr>
      </w:pPr>
      <w:r>
        <w:rPr>
          <w:lang w:val="en-US"/>
        </w:rPr>
        <w:t>See you later, can I have them pleas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Son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  <w:t>...but we'll get together then, Dad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long since retired, my son's mov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 called him up just the 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"I'd like to see you if you don't mind"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, "I'd love to Dad if I could find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see, my new job's a hassle and the kids have the flu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sure nice talking to you, Da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een sure nice talking to you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as I hung up the phone, it occurred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He'd grown up just like me, my boy was just lik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Son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  <w:t>...but we'll get together then, Dad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28:00Z</dcterms:created>
  <dc:creator>Jacques</dc:creator>
  <dc:description/>
  <dc:language>en-US</dc:language>
  <cp:lastModifiedBy>Jacques</cp:lastModifiedBy>
  <dcterms:modified xsi:type="dcterms:W3CDTF">2005-03-14T21:29:00Z</dcterms:modified>
  <cp:revision>1</cp:revision>
  <dc:subject/>
  <dc:title>Cat's in the Cradle</dc:title>
</cp:coreProperties>
</file>