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CENTERFIELD </w:t>
      </w:r>
    </w:p>
    <w:p>
      <w:pPr>
        <w:pStyle w:val="NormalWeb"/>
        <w:jc w:val="center"/>
        <w:rPr/>
      </w:pPr>
      <w:r>
        <w:rPr/>
        <w:br/>
        <w:t xml:space="preserve">by John Fogerty </w:t>
        <w:br/>
        <w:t xml:space="preserve">Intro: G C D G (3x) C Bm Am D7 </w:t>
        <w:br/>
        <w:t xml:space="preserve">G </w:t>
        <w:br/>
        <w:t xml:space="preserve">Well beat the drum and hold the phone </w:t>
        <w:br/>
        <w:t xml:space="preserve">C G </w:t>
        <w:br/>
        <w:t xml:space="preserve">The sun came out today </w:t>
        <w:br/>
        <w:t xml:space="preserve">G Em D D7 </w:t>
        <w:br/>
        <w:t xml:space="preserve">We're born again there's new grass on the field </w:t>
        <w:br/>
        <w:t xml:space="preserve">G </w:t>
        <w:br/>
        <w:t xml:space="preserve">A-'roundin' third and headed for home </w:t>
        <w:br/>
        <w:t xml:space="preserve">C G </w:t>
        <w:br/>
        <w:t xml:space="preserve">It's a brown-eyed handsome man </w:t>
        <w:br/>
        <w:t xml:space="preserve">C D G </w:t>
        <w:br/>
        <w:t xml:space="preserve">Anyone can understand the way I feel. </w:t>
        <w:br/>
        <w:t xml:space="preserve">chorus </w:t>
        <w:br/>
        <w:t xml:space="preserve">G </w:t>
        <w:br/>
        <w:t xml:space="preserve">Put me in Coach </w:t>
        <w:br/>
        <w:t xml:space="preserve">C G </w:t>
        <w:br/>
        <w:t xml:space="preserve">I'm ready to play today </w:t>
        <w:br/>
        <w:t xml:space="preserve">G </w:t>
        <w:br/>
        <w:t xml:space="preserve">Put me in Coach </w:t>
        <w:br/>
        <w:t xml:space="preserve">C Bm </w:t>
        <w:br/>
        <w:t xml:space="preserve">I'm ready to play today </w:t>
        <w:br/>
        <w:t xml:space="preserve">Am </w:t>
        <w:br/>
        <w:t xml:space="preserve">Look at me </w:t>
        <w:br/>
        <w:t xml:space="preserve">D7 </w:t>
        <w:br/>
        <w:t xml:space="preserve">I can be </w:t>
        <w:br/>
        <w:t xml:space="preserve">G </w:t>
        <w:br/>
        <w:t xml:space="preserve">Centerfield </w:t>
        <w:br/>
        <w:t xml:space="preserve">G </w:t>
        <w:br/>
        <w:t xml:space="preserve">Well I spent some time in the Mudville Nine </w:t>
        <w:br/>
        <w:t xml:space="preserve">C G </w:t>
        <w:br/>
        <w:t xml:space="preserve">Watchin' it from the bench </w:t>
        <w:br/>
        <w:t xml:space="preserve">G Em D D7 </w:t>
        <w:br/>
        <w:t xml:space="preserve">You know I took some lumps when the Mighty Case struck out </w:t>
        <w:br/>
        <w:t xml:space="preserve">G </w:t>
        <w:br/>
        <w:t xml:space="preserve">So Say Hey Willie tell the Cobb </w:t>
        <w:br/>
        <w:t xml:space="preserve">C G </w:t>
        <w:br/>
        <w:t xml:space="preserve">And Joe DiMaggio </w:t>
        <w:br/>
        <w:t xml:space="preserve">C </w:t>
        <w:br/>
        <w:t xml:space="preserve">Don't say it ain't so </w:t>
        <w:br/>
        <w:t xml:space="preserve">D G </w:t>
        <w:br/>
        <w:t xml:space="preserve">You know the time is now. </w:t>
        <w:br/>
        <w:t xml:space="preserve">chorus </w:t>
        <w:br/>
        <w:t xml:space="preserve">intro </w:t>
        <w:br/>
        <w:t xml:space="preserve">G </w:t>
        <w:br/>
        <w:t xml:space="preserve">Got a beat-up glove a homemade bat </w:t>
        <w:br/>
        <w:t xml:space="preserve">C G </w:t>
        <w:br/>
        <w:t xml:space="preserve">And a brand new pair of shoes </w:t>
        <w:br/>
        <w:t xml:space="preserve">G </w:t>
        <w:br/>
        <w:t xml:space="preserve">You know I think it's time </w:t>
        <w:br/>
        <w:t xml:space="preserve">Em D D7 </w:t>
        <w:br/>
        <w:t xml:space="preserve">To give this game a ride </w:t>
        <w:br/>
        <w:t xml:space="preserve">G </w:t>
        <w:br/>
        <w:t xml:space="preserve">Just to hit the ball and touch 'em all </w:t>
        <w:br/>
        <w:t xml:space="preserve">C G </w:t>
        <w:br/>
        <w:t xml:space="preserve">A moment in the sun </w:t>
        <w:br/>
        <w:t xml:space="preserve">C D G </w:t>
        <w:br/>
        <w:t xml:space="preserve">It's gone and you can tell that one goodbye. </w:t>
        <w:br/>
        <w:t xml:space="preserve">chorus </w:t>
      </w:r>
    </w:p>
    <w:p>
      <w:pPr>
        <w:pStyle w:val="NormalWeb"/>
        <w:jc w:val="center"/>
        <w:rPr/>
      </w:pPr>
      <w:r>
        <w:rPr/>
        <w:t xml:space="preserve">Rock and Roll Girls </w:t>
        <w:br/>
        <w:t xml:space="preserve">by John Fogerty </w:t>
        <w:br/>
        <w:t xml:space="preserve">from the album "Centerfield" </w:t>
        <w:br/>
        <w:t xml:space="preserve">intro: G C D x4 </w:t>
        <w:br/>
        <w:t xml:space="preserve">G C </w:t>
        <w:br/>
        <w:t xml:space="preserve">Sometimes I think </w:t>
        <w:br/>
        <w:t xml:space="preserve">D G C D </w:t>
        <w:br/>
        <w:t xml:space="preserve">Life is just a rodeo </w:t>
        <w:br/>
        <w:t xml:space="preserve">G C </w:t>
        <w:br/>
        <w:t xml:space="preserve">The trick is to ride </w:t>
        <w:br/>
        <w:t xml:space="preserve">D G C D </w:t>
        <w:br/>
        <w:t xml:space="preserve">And make it to the bell </w:t>
        <w:br/>
        <w:t xml:space="preserve">G C </w:t>
        <w:br/>
        <w:t xml:space="preserve">But there is a place </w:t>
        <w:br/>
        <w:t xml:space="preserve">D G C D </w:t>
        <w:br/>
        <w:t xml:space="preserve">As sweet as you will ever know </w:t>
        <w:br/>
        <w:t xml:space="preserve">G C </w:t>
        <w:br/>
        <w:t xml:space="preserve">In music and love </w:t>
        <w:br/>
        <w:t xml:space="preserve">D G C D </w:t>
        <w:br/>
        <w:t xml:space="preserve">And things you never tell </w:t>
        <w:br/>
        <w:t xml:space="preserve">G C </w:t>
        <w:br/>
        <w:t xml:space="preserve">You see it in their face </w:t>
        <w:br/>
        <w:t xml:space="preserve">D G C D </w:t>
        <w:br/>
        <w:t xml:space="preserve">Secrets on the telephone </w:t>
        <w:br/>
        <w:t xml:space="preserve">G C </w:t>
        <w:br/>
        <w:t xml:space="preserve">A time out of time </w:t>
        <w:br/>
        <w:t xml:space="preserve">D G </w:t>
        <w:br/>
        <w:t xml:space="preserve">For you and no one else </w:t>
        <w:br/>
        <w:t xml:space="preserve">G C </w:t>
        <w:br/>
        <w:t xml:space="preserve">Hey let's go </w:t>
        <w:br/>
        <w:t xml:space="preserve">D G C </w:t>
        <w:br/>
        <w:t xml:space="preserve">All over the world </w:t>
        <w:br/>
        <w:t xml:space="preserve">D G C </w:t>
        <w:br/>
        <w:t xml:space="preserve">Rock and Roll Girls </w:t>
        <w:br/>
        <w:t xml:space="preserve">D G C D G </w:t>
        <w:br/>
        <w:t xml:space="preserve">Rock and Roll Girls </w:t>
        <w:br/>
        <w:t xml:space="preserve">Sax solo: G Em C D x3 </w:t>
        <w:br/>
        <w:t xml:space="preserve">G </w:t>
        <w:br/>
        <w:t xml:space="preserve">G Em C D x3 </w:t>
        <w:br/>
        <w:t xml:space="preserve">G </w:t>
        <w:br/>
        <w:t xml:space="preserve">G C </w:t>
        <w:br/>
        <w:t xml:space="preserve">If I had my way </w:t>
        <w:br/>
        <w:t xml:space="preserve">D G C D </w:t>
        <w:br/>
        <w:t xml:space="preserve">I'd shuffle off to Buffalo </w:t>
        <w:br/>
        <w:t xml:space="preserve">G C </w:t>
        <w:br/>
        <w:t xml:space="preserve">Sit by the lake </w:t>
        <w:br/>
        <w:t xml:space="preserve">D G C D </w:t>
        <w:br/>
        <w:t xml:space="preserve">And watch the world go by </w:t>
        <w:br/>
        <w:t xml:space="preserve">G C </w:t>
        <w:br/>
        <w:t xml:space="preserve">Ladies in the sun </w:t>
        <w:br/>
        <w:t xml:space="preserve">D G C D </w:t>
        <w:br/>
        <w:t xml:space="preserve">Listening to the radio </w:t>
        <w:br/>
        <w:t xml:space="preserve">G C </w:t>
        <w:br/>
        <w:t xml:space="preserve">Like flowers on the sand </w:t>
        <w:br/>
        <w:t xml:space="preserve">D G C D G </w:t>
        <w:br/>
        <w:t xml:space="preserve">A rainbow in my mind </w:t>
        <w:br/>
        <w:t xml:space="preserve">G C </w:t>
        <w:br/>
        <w:t xml:space="preserve">Hey let's go </w:t>
        <w:br/>
        <w:t xml:space="preserve">D G C </w:t>
        <w:br/>
        <w:t xml:space="preserve">All over the world </w:t>
        <w:br/>
        <w:t xml:space="preserve">D G C </w:t>
        <w:br/>
        <w:t xml:space="preserve">Rock and Roll Girls </w:t>
        <w:br/>
        <w:t xml:space="preserve">D G C </w:t>
        <w:br/>
        <w:t xml:space="preserve">Rock and Roll Girls </w:t>
        <w:br/>
        <w:t xml:space="preserve">G C </w:t>
        <w:br/>
        <w:t xml:space="preserve">Hey let's go </w:t>
        <w:br/>
        <w:t xml:space="preserve">D G C </w:t>
        <w:br/>
        <w:t xml:space="preserve">All over the world </w:t>
        <w:br/>
        <w:t xml:space="preserve">D G C </w:t>
        <w:br/>
        <w:t xml:space="preserve">Rock and Roll Girls </w:t>
        <w:br/>
        <w:t xml:space="preserve">D G C </w:t>
        <w:br/>
        <w:t xml:space="preserve">Rock and Roll Girls </w:t>
      </w:r>
    </w:p>
    <w:p>
      <w:pPr>
        <w:pStyle w:val="NormalWeb"/>
        <w:jc w:val="center"/>
        <w:rPr/>
      </w:pPr>
      <w:r>
        <w:rPr/>
        <w:t xml:space="preserve">repeat the chorus a few more times and fade out..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3:36:00Z</dcterms:created>
  <dc:creator>jzc</dc:creator>
  <dc:description/>
  <dc:language>en-US</dc:language>
  <cp:lastModifiedBy>jzc</cp:lastModifiedBy>
  <dcterms:modified xsi:type="dcterms:W3CDTF">2007-02-14T23:36:00Z</dcterms:modified>
  <cp:revision>1</cp:revision>
  <dc:subject/>
  <dc:title>CENTERFIELD </dc:title>
</cp:coreProperties>
</file>