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Change the World</w:t>
      </w:r>
    </w:p>
    <w:p>
      <w:pPr>
        <w:pStyle w:val="HTMLPreformatted"/>
        <w:jc w:val="center"/>
        <w:rPr>
          <w:color w:val="000000"/>
        </w:rPr>
      </w:pPr>
      <w:r>
        <w:rPr>
          <w:color w:val="000000"/>
        </w:rPr>
        <w:t>Eric Clapton (from the movie Phenomenon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 F#m G     G F# E     E F#m G     G  F#m  B7sus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E          E6        E7     E7       E6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I could reach the stars, pull one down for you.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E       E6    E7     E7           E6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Shinin' on my heart, so you could see the truth.</w:t>
      </w:r>
    </w:p>
    <w:p>
      <w:pPr>
        <w:pStyle w:val="HTMLPreformatted"/>
        <w:rPr>
          <w:color w:val="000000"/>
        </w:rPr>
      </w:pPr>
      <w:r>
        <w:rPr>
          <w:color w:val="000000"/>
        </w:rPr>
        <w:t>A         A6          A7      A7      A6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en this love I have inside, is everything it seems</w:t>
      </w:r>
    </w:p>
    <w:p>
      <w:pPr>
        <w:pStyle w:val="HTMLPreformatted"/>
        <w:rPr>
          <w:color w:val="000000"/>
        </w:rPr>
      </w:pPr>
      <w:r>
        <w:rPr>
          <w:color w:val="000000"/>
        </w:rPr>
        <w:t>E       E6    E7    E7       E6    G#7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for now I find, its only in my dream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#m7 G#7    C#m     F#m            G#7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can change  the world.  I would be the sunlight in your uni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#m7                G#7             C#m7 Cm7   B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ould think our love was really some-thing goo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    E/G#   G#m Gm F#m(6 beats)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......      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   E6   E7   E7  E6   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E    E6       E7     E7   E6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f I could be king,  even for a day.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  <w:t>E            E6    E7      E7          E6      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I'd take you as my queen.  I'd have it no other way.</w:t>
      </w:r>
    </w:p>
    <w:p>
      <w:pPr>
        <w:pStyle w:val="HTMLPreformatted"/>
        <w:rPr>
          <w:color w:val="000000"/>
        </w:rPr>
      </w:pPr>
      <w:r>
        <w:rPr>
          <w:color w:val="000000"/>
        </w:rPr>
        <w:t>G# A       A6         A7         A7      A6      A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nd our love would rule, this kingdom we have made.</w:t>
      </w:r>
    </w:p>
    <w:p>
      <w:pPr>
        <w:pStyle w:val="HTMLPreformatted"/>
        <w:rPr>
          <w:color w:val="000000"/>
        </w:rPr>
      </w:pPr>
      <w:r>
        <w:rPr>
          <w:color w:val="000000"/>
        </w:rPr>
        <w:t>E             E6   E7    E7     E6      G#7</w:t>
      </w:r>
    </w:p>
    <w:p>
      <w:pPr>
        <w:pStyle w:val="HTMLPreformatted"/>
        <w:rPr>
          <w:color w:val="000000"/>
        </w:rPr>
      </w:pPr>
      <w:r>
        <w:rPr>
          <w:color w:val="000000"/>
        </w:rPr>
        <w:t>Till then I'd be a fool, wishin for the day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F#m G#7    C#m     F#m            G#7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I can change the world.  I would be the sunlight in your uni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#m                 G#7             C#m7 Cm7   B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ould think our love was really some-thing g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7   E/G#   G#m Gm F#m(2 Beats)E(4 beat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        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7   E/G#   G#m Gm F#m  (6beats) E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............. 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eak around verse chord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#m    G#7 C#m     F#m            G#7              C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can change the world.  I would be the sunlight in your univers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#m                 G#7             C#m7 Cm7   Bm7</w:t>
      </w:r>
    </w:p>
    <w:p>
      <w:pPr>
        <w:pStyle w:val="HTMLPreformatted"/>
        <w:rPr>
          <w:color w:val="000000"/>
        </w:rPr>
      </w:pPr>
      <w:r>
        <w:rPr>
          <w:color w:val="000000"/>
        </w:rPr>
        <w:t>You would think our love was really some-thing goo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7   E/G#   G#m    Gm  F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7   E/G#   G#m    Gm  F#m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7   E/G#   G#m Gm F#m 4beats     G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 if I could, change     . . . .        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E   E6   E7      E7   F#m7   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3:00Z</dcterms:created>
  <dc:creator>jzc</dc:creator>
  <dc:description/>
  <dc:language>en-US</dc:language>
  <cp:lastModifiedBy>jzc</cp:lastModifiedBy>
  <dcterms:modified xsi:type="dcterms:W3CDTF">2007-03-13T10:34:00Z</dcterms:modified>
  <cp:revision>1</cp:revision>
  <dc:subject/>
  <dc:title>Change the World</dc:title>
</cp:coreProperties>
</file>