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hantilly Lace</w:t>
        <w:br/>
        <w:t>by The Big Bopper</w:t>
      </w:r>
    </w:p>
    <w:p>
      <w:pPr>
        <w:pStyle w:val="NormalWeb"/>
        <w:jc w:val="center"/>
        <w:rPr/>
      </w:pPr>
      <w:r>
        <w:rPr/>
        <w:t>D7............................................G...................</w:t>
        <w:br/>
        <w:t>Chantilly Lace and a pretty face and a pony tail hangin' down,</w:t>
        <w:br/>
        <w:t>D7..........................................</w:t>
        <w:br/>
        <w:t>A wiggle in her walk and a giggle in her talk,</w:t>
        <w:br/>
        <w:t>G......................G7...........</w:t>
        <w:br/>
        <w:t>They're gonna make the world go 'round.</w:t>
        <w:br/>
        <w:t>C.....................................................</w:t>
        <w:br/>
        <w:t>Ain't nothing in the world like a big eyed girl</w:t>
        <w:br/>
        <w:t>G..................</w:t>
        <w:br/>
        <w:t>to make me act so funny,</w:t>
        <w:br/>
        <w:t>G........................................</w:t>
        <w:br/>
        <w:t>spend my doggone money,</w:t>
        <w:br/>
        <w:t>D7........................................................</w:t>
        <w:br/>
        <w:t>I feel real loose like a long necked goose,</w:t>
        <w:br/>
        <w:t>G.........................................</w:t>
        <w:br/>
        <w:t>like a Wa, baby that'sbwhat I like!</w:t>
      </w:r>
    </w:p>
    <w:p>
      <w:pPr>
        <w:pStyle w:val="NormalWeb"/>
        <w:jc w:val="center"/>
        <w:rPr/>
      </w:pPr>
      <w:r>
        <w:rPr/>
        <w:t>D7.......</w:t>
        <w:br/>
        <w:t xml:space="preserve">Huh? </w:t>
        <w:br/>
        <w:t>G...............G7</w:t>
        <w:br/>
        <w:t>Will I what?</w:t>
        <w:br/>
        <w:t>C..............................</w:t>
        <w:br/>
        <w:t>Can't never tell baby?</w:t>
        <w:br/>
      </w:r>
      <w:r>
        <w:rPr>
          <w:lang w:val="fr-CA"/>
        </w:rPr>
        <w:t>G....................</w:t>
        <w:br/>
        <w:t>Ha ha ha ha ha</w:t>
        <w:br/>
        <w:t>G...........</w:t>
        <w:br/>
      </w:r>
      <w:r>
        <w:rPr/>
        <w:t>I might,</w:t>
        <w:br/>
        <w:t>D7.................................G......</w:t>
        <w:br/>
        <w:t>but honey you know what I like.</w:t>
        <w:br/>
        <w:t>D7 . / .GCGD7</w:t>
      </w:r>
    </w:p>
    <w:p>
      <w:pPr>
        <w:pStyle w:val="NormalWeb"/>
        <w:jc w:val="center"/>
        <w:rPr/>
      </w:pPr>
      <w:r>
        <w:rPr/>
        <w:t>D7............................................G...................</w:t>
        <w:br/>
        <w:t>Chantilly Lace and a pretty face and a pony tail hangin' down,</w:t>
        <w:br/>
        <w:t>D7..........................................</w:t>
        <w:br/>
        <w:t>A wiggle in her walk and a giggle in her talk,</w:t>
        <w:br/>
        <w:t>G......................G7...........</w:t>
        <w:br/>
        <w:t>They're gonna make the world go 'round.</w:t>
        <w:br/>
        <w:t>C.....................................................</w:t>
        <w:br/>
        <w:t>Ain't nothing in the world like a big eyed girl</w:t>
        <w:br/>
        <w:t>G..................</w:t>
        <w:br/>
        <w:t>to make me act so funny,</w:t>
        <w:br/>
        <w:t>G........................................</w:t>
        <w:br/>
        <w:t>spend my doggone money,</w:t>
        <w:br/>
        <w:t>D7........................................................</w:t>
        <w:br/>
        <w:t>I feel real loose like a long necked goose,</w:t>
        <w:br/>
        <w:t>G.........................................</w:t>
        <w:br/>
        <w:t>like a Wa, baby that's what I like!</w:t>
      </w:r>
    </w:p>
    <w:p>
      <w:pPr>
        <w:pStyle w:val="NormalWeb"/>
        <w:jc w:val="center"/>
        <w:rPr/>
      </w:pPr>
      <w:r>
        <w:rPr/>
        <w:t>G.......................................</w:t>
        <w:br/>
        <w:t>Wa, baby that's what I like!</w:t>
        <w:br/>
      </w:r>
      <w:r>
        <w:rPr>
          <w:lang w:val="fr-CA"/>
        </w:rPr>
        <w:t>D7...................</w:t>
        <w:br/>
        <w:t>Huh? Ha ha ha</w:t>
        <w:br/>
        <w:t>G...........................</w:t>
        <w:br/>
      </w:r>
      <w:r>
        <w:rPr/>
        <w:t>Huh? What's That?</w:t>
        <w:br/>
        <w:t>D7..........................</w:t>
        <w:br/>
        <w:t>Pick you up at eight?</w:t>
        <w:br/>
        <w:t>D7......................</w:t>
        <w:br/>
        <w:t>And don't be late?</w:t>
        <w:br/>
        <w:t>G7......................................</w:t>
        <w:br/>
        <w:t>You gotta be jockin' woman,</w:t>
        <w:br/>
        <w:t>C.............................</w:t>
        <w:br/>
        <w:t>I throught you might</w:t>
        <w:br/>
        <w:t>G..........................</w:t>
        <w:br/>
        <w:t>pick me up t eight and don't be late.</w:t>
        <w:br/>
        <w:t>G..........</w:t>
        <w:br/>
        <w:t>I might,</w:t>
        <w:br/>
        <w:t>D7..............................................</w:t>
        <w:br/>
        <w:t>It don't make no difference baby,</w:t>
        <w:br/>
        <w:t xml:space="preserve">G...............C.......G..D7 </w:t>
        <w:br/>
        <w:t>You know what I really like......</w:t>
      </w:r>
    </w:p>
    <w:p>
      <w:pPr>
        <w:pStyle w:val="NormalWeb"/>
        <w:jc w:val="center"/>
        <w:rPr/>
      </w:pPr>
      <w:r>
        <w:rPr/>
        <w:t>D7............................................G...................</w:t>
        <w:br/>
        <w:t>Chantilly Lace and a pretty face and a pony tail hangin' down,</w:t>
        <w:br/>
        <w:t>D7..........................................</w:t>
        <w:br/>
        <w:t>A wiggle in her walk and a giggle in her talk,</w:t>
        <w:br/>
        <w:t>G......................G7...........</w:t>
        <w:br/>
        <w:t>They're gonna make the world go 'round.</w:t>
        <w:br/>
        <w:t>C.....................................................</w:t>
        <w:br/>
        <w:t>Ain't nothing in the world like a big eyed girl</w:t>
        <w:br/>
        <w:t>G..................</w:t>
        <w:br/>
        <w:t>to make me act so funny,</w:t>
        <w:br/>
        <w:t>G........................................</w:t>
        <w:br/>
        <w:t>spend my doggone money,</w:t>
        <w:br/>
        <w:t>D7........................................................</w:t>
        <w:br/>
        <w:t>I feel real loose like a long necked goose,</w:t>
        <w:br/>
        <w:t>G.........................................</w:t>
        <w:br/>
        <w:t>like a Wa, baby that'sbwhat I like!</w:t>
      </w:r>
    </w:p>
    <w:p>
      <w:pPr>
        <w:pStyle w:val="NormalWeb"/>
        <w:jc w:val="center"/>
        <w:rPr/>
      </w:pPr>
      <w:r>
        <w:rPr/>
        <w:t>D7....................................</w:t>
        <w:br/>
        <w:t>Woo ha ha ha ha ha honey,</w:t>
        <w:br/>
        <w:t>G...................................D7..............</w:t>
        <w:br/>
        <w:t>you're tearin' me up on this telephone.</w:t>
        <w:br/>
        <w:t>G....................................................G7</w:t>
        <w:br/>
        <w:t>I swear I don't know what I'm gonna do with you,</w:t>
        <w:br/>
        <w:t>C....................................G.......................</w:t>
        <w:br/>
        <w:t>you yap and yap and yap and yap and yap</w:t>
        <w:br/>
        <w:t>D7............................................G..........N.C.......G</w:t>
        <w:br/>
        <w:t>when you breack it all down you know what I like!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7:00Z</dcterms:created>
  <dc:creator>jzc</dc:creator>
  <dc:description/>
  <dc:language>en-US</dc:language>
  <cp:lastModifiedBy>jzc</cp:lastModifiedBy>
  <dcterms:modified xsi:type="dcterms:W3CDTF">2007-02-15T06:27:00Z</dcterms:modified>
  <cp:revision>1</cp:revision>
  <dc:subject/>
  <dc:title>Chantilly Lace</dc:title>
</cp:coreProperties>
</file>