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 xml:space="preserve">Chapel of Lo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ords and Music by Phil Spector, Ellie Greenwich and Jeff Barr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oin' to the chapel and we're gonna get marri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       </w:t>
      </w:r>
      <w:hyperlink r:id="rId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         </w:t>
      </w:r>
      <w:hyperlink r:id="rId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     </w:t>
      </w:r>
      <w:hyperlink r:id="rId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oin' to the chapel and we're gonna get marri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ee I really love you and we're gonna get marri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       </w:t>
      </w:r>
      <w:hyperlink r:id="rId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   </w:t>
      </w:r>
      <w:hyperlink r:id="rId1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oin' to the Chapel of Lo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ring is here, the sky is blu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    </w:t>
      </w:r>
      <w:hyperlink r:id="rId1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  <w:r>
        <w:rPr>
          <w:color w:val="000000"/>
        </w:rPr>
        <w:t xml:space="preserve">      </w:t>
      </w:r>
      <w:hyperlink r:id="rId1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   </w:t>
      </w:r>
      <w:hyperlink r:id="rId1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irds all sing as if they kne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oday's the day we'll say I d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1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m</w:t>
        </w:r>
      </w:hyperlink>
      <w:r>
        <w:rPr>
          <w:color w:val="000000"/>
        </w:rPr>
        <w:t xml:space="preserve">       </w:t>
      </w:r>
      <w:hyperlink r:id="rId1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7</w:t>
        </w:r>
      </w:hyperlink>
      <w:r>
        <w:rPr>
          <w:color w:val="000000"/>
        </w:rPr>
        <w:t xml:space="preserve">        </w:t>
      </w:r>
      <w:hyperlink r:id="rId1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nd we'll never be lonely anymo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cause we're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lls will ring, the sun will shi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'll be his and he'll be mi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e'll love until the end of ti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nd we'll never be lonely anymo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cause we're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Goin' to the Chapel of Love... (fade)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12:00Z</dcterms:created>
  <dc:creator>jzc</dc:creator>
  <dc:description/>
  <dc:language>en-US</dc:language>
  <cp:lastModifiedBy>jzc</cp:lastModifiedBy>
  <dcterms:modified xsi:type="dcterms:W3CDTF">2007-03-08T06:12:00Z</dcterms:modified>
  <cp:revision>1</cp:revision>
  <dc:subject/>
  <dc:title>Chapel of Love </dc:title>
</cp:coreProperties>
</file>