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HEAP BEER JOINT</w:t>
      </w:r>
    </w:p>
    <w:p>
      <w:pPr>
        <w:pStyle w:val="NormalWeb"/>
        <w:jc w:val="center"/>
        <w:rPr/>
      </w:pPr>
      <w:r>
        <w:rPr/>
        <w:t xml:space="preserve">DAVID WILCOX </w:t>
      </w:r>
    </w:p>
    <w:p>
      <w:pPr>
        <w:pStyle w:val="NormalWeb"/>
        <w:jc w:val="center"/>
        <w:rPr/>
      </w:pPr>
      <w:r>
        <w:rPr/>
        <w:t xml:space="preserve">Verse 1 </w:t>
        <w:br/>
        <w:t xml:space="preserve">A7 G#dim/Ab F#7 C#dim/Bb </w:t>
        <w:br/>
        <w:t xml:space="preserve">Give me a cheap beer joint on the wrong side of town </w:t>
        <w:br/>
        <w:t xml:space="preserve">B7 B13 E9 A7 E9 </w:t>
        <w:br/>
        <w:t xml:space="preserve">and all you good time people gather round. </w:t>
      </w:r>
    </w:p>
    <w:p>
      <w:pPr>
        <w:pStyle w:val="NormalWeb"/>
        <w:jc w:val="center"/>
        <w:rPr/>
      </w:pPr>
      <w:r>
        <w:rPr/>
        <w:t xml:space="preserve">Verse 2 </w:t>
      </w:r>
    </w:p>
    <w:p>
      <w:pPr>
        <w:pStyle w:val="NormalWeb"/>
        <w:jc w:val="center"/>
        <w:rPr/>
      </w:pPr>
      <w:r>
        <w:rPr/>
        <w:t xml:space="preserve">A7 G#dim/Ab F7 C#dim/Bb </w:t>
        <w:br/>
        <w:t xml:space="preserve">Oh, give me a toke out back with a bouncer named Jack </w:t>
        <w:br/>
        <w:t xml:space="preserve">B7 B13 E9 </w:t>
        <w:br/>
        <w:t xml:space="preserve">and then roll me on in and sit right down. </w:t>
      </w:r>
    </w:p>
    <w:p>
      <w:pPr>
        <w:pStyle w:val="NormalWeb"/>
        <w:jc w:val="center"/>
        <w:rPr/>
      </w:pPr>
      <w:r>
        <w:rPr/>
        <w:t xml:space="preserve">Chorus: </w:t>
      </w:r>
    </w:p>
    <w:p>
      <w:pPr>
        <w:pStyle w:val="NormalWeb"/>
        <w:jc w:val="center"/>
        <w:rPr/>
      </w:pPr>
      <w:r>
        <w:rPr/>
        <w:t xml:space="preserve">D7 Ebdim/C </w:t>
        <w:br/>
        <w:t xml:space="preserve">Blood on the door broken dreams on the floor </w:t>
        <w:br/>
        <w:t xml:space="preserve">B7 B13 E9 </w:t>
        <w:br/>
        <w:t xml:space="preserve">the people ain't always quiet or serene </w:t>
        <w:br/>
        <w:t xml:space="preserve">A7 G#dim/Ab F7 </w:t>
        <w:br/>
        <w:t xml:space="preserve">But if you got the blues tonight we can make everything </w:t>
        <w:br/>
        <w:t xml:space="preserve">C#dim/Bb B7 B13 E9 A7 E9 </w:t>
        <w:br/>
        <w:t xml:space="preserve">work out right just take me back and let me drift away </w:t>
      </w:r>
    </w:p>
    <w:p>
      <w:pPr>
        <w:pStyle w:val="NormalWeb"/>
        <w:jc w:val="center"/>
        <w:rPr/>
      </w:pPr>
      <w:r>
        <w:rPr/>
        <w:t xml:space="preserve">Guitar solo: </w:t>
      </w:r>
    </w:p>
    <w:p>
      <w:pPr>
        <w:pStyle w:val="NormalWeb"/>
        <w:jc w:val="center"/>
        <w:rPr/>
      </w:pPr>
      <w:r>
        <w:rPr/>
        <w:t xml:space="preserve">Verse 3 </w:t>
        <w:br/>
        <w:t xml:space="preserve">E9 A7 G#dim/Ab F#7 C#dim/Bb </w:t>
        <w:br/>
        <w:t xml:space="preserve">Yeah! And on the day I die when old man death says hi </w:t>
        <w:br/>
        <w:t xml:space="preserve">B7 B13 E9 A7 E9 </w:t>
        <w:br/>
        <w:t xml:space="preserve">"David" do you have any last requests. </w:t>
      </w:r>
    </w:p>
    <w:p>
      <w:pPr>
        <w:pStyle w:val="NormalWeb"/>
        <w:jc w:val="center"/>
        <w:rPr/>
      </w:pPr>
      <w:r>
        <w:rPr/>
        <w:t xml:space="preserve">Verse 4 </w:t>
        <w:br/>
        <w:t xml:space="preserve">A7 G#dim/Ab F#7 C#dim/Bb </w:t>
        <w:br/>
        <w:t xml:space="preserve">I'll say I know a little spot where the music is hot </w:t>
        <w:br/>
        <w:t xml:space="preserve">B7 B13 E9 </w:t>
        <w:br/>
        <w:t xml:space="preserve">and I just wanta play my last respects </w:t>
      </w:r>
    </w:p>
    <w:p>
      <w:pPr>
        <w:pStyle w:val="NormalWeb"/>
        <w:jc w:val="center"/>
        <w:rPr/>
      </w:pPr>
      <w:r>
        <w:rPr/>
        <w:t xml:space="preserve">Guitar solo and fade out:----0----|----------------0-|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42:00Z</dcterms:created>
  <dc:creator>jzc</dc:creator>
  <dc:description/>
  <dc:language>en-US</dc:language>
  <cp:lastModifiedBy>jzc</cp:lastModifiedBy>
  <dcterms:modified xsi:type="dcterms:W3CDTF">2007-02-13T22:43:00Z</dcterms:modified>
  <cp:revision>1</cp:revision>
  <dc:subject/>
  <dc:title>CHEAP BEER JOINT</dc:title>
</cp:coreProperties>
</file>