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estnuts roasting on an open fire</w:t>
      </w:r>
    </w:p>
    <w:tbl>
      <w:tblPr>
        <w:tblW w:w="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</w:tblGrid>
      <w:tr>
        <w:trPr>
          <w:trHeight w:val="23" w:hRule="atLeast"/>
        </w:trPr>
        <w:tc>
          <w:tcPr>
            <w:tcW w:w="5475" w:type="dxa"/>
            <w:tcBorders/>
            <w:vAlign w:val="center"/>
          </w:tcPr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          Dm6           Em    Am/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hestnuts roasting on an open fire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    C6    C7              F   E/G#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Jack Frost nipping at your nose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m       Fm6/G#       C/G      B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Yuletide carols being sung by a choir 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Emaj7         Bb7/F      G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nd folks dressed up like Eskimos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C       Dm7             Em      Am/F 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Everybody knows a turkey and some mistletoe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    C6  C7             F      E/G#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Help to make the season bright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m   Fm6/G#          C/G      B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iny tots with their eyes all aglow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Em      Am      F/G   G   C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Will find it hard to sleep tonight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Gm7           Am7/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hey know that Santas on his way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Bb/G              Gm/C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He's loaded lots of toys and goodies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Am7/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On his sleigh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Ab/F           Ab/Bb    Bb/Eb 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And every mother's child is gonna spy  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D7                          Fm6/D  G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 see if Reindeer really know how to fly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C      Dm6           Em           Am/F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nd so I'm offering this simple phrase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C  C6   C7            F    E/G#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 kids from one to ninety-two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Am             Fm/G#     C/G         B/F#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Although its been said many times, many ways</w:t>
            </w:r>
          </w:p>
          <w:p>
            <w:pPr>
              <w:pStyle w:val="HTMLPreformatted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F     C/G   Dm/G   C</w:t>
            </w:r>
          </w:p>
          <w:p>
            <w:pPr>
              <w:pStyle w:val="HTMLPreformatted"/>
              <w:spacing w:lineRule="atLeast" w:line="15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Merry Christmas to you </w:t>
            </w:r>
            <w:r>
              <w:rPr>
                <w:rFonts w:eastAsia="MS Mincho;ＭＳ 明朝"/>
                <w:b/>
                <w:bCs/>
                <w:spacing w:val="-4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21:00Z</dcterms:created>
  <dc:creator>jzc</dc:creator>
  <dc:description/>
  <dc:language>en-US</dc:language>
  <cp:lastModifiedBy>jzc</cp:lastModifiedBy>
  <dcterms:modified xsi:type="dcterms:W3CDTF">2007-03-08T06:21:00Z</dcterms:modified>
  <cp:revision>1</cp:revision>
  <dc:subject/>
  <dc:title>Chestnuts roasting on an open fire</dc:title>
</cp:coreProperties>
</file>