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hicag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raham N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your brother's bound and gagg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ve chained him to a chair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 just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a land that's known as Freedom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such a thing be fair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 for the help that we can b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F Am F / Am F Am - / G - - - Am F Am F / 1st, 2nd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 - - - Am F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Rearr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dying - to get bet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F - Em - - - / G - F - Em - / D - - - -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Am F Am F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oliticians sit yourselve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for you here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 for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ask Jack to help you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he'll turn the other ear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 or else join the other 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Rearr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dying - if you believe in justic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dying - and if you believe in freedom</w:t>
      </w:r>
    </w:p>
    <w:p>
      <w:pPr>
        <w:pStyle w:val="HTMLPreformatted"/>
        <w:rPr>
          <w:lang w:val="en-US"/>
        </w:rPr>
      </w:pPr>
      <w:r>
        <w:rPr>
          <w:lang w:val="en-US"/>
        </w:rPr>
        <w:t>It's dying - let a man live his own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dying - rules and regul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Who needs them, open up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F - Em - - - / G - F - Em - / D - Dsus4 - / / /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- - - F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how people must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e day comes soo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, show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bottom of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mountains of the moo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 come to Chicago, no one else can take your p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change the world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F - Em - - -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9:00Z</dcterms:created>
  <dc:creator>Jacques</dc:creator>
  <dc:description/>
  <dc:language>en-US</dc:language>
  <cp:lastModifiedBy>Jacques</cp:lastModifiedBy>
  <dcterms:modified xsi:type="dcterms:W3CDTF">2005-03-15T03:39:00Z</dcterms:modified>
  <cp:revision>1</cp:revision>
  <dc:subject/>
  <dc:title>Chicago</dc:title>
</cp:coreProperties>
</file>