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CIRCLE </w:t>
        <w:br/>
        <w:t xml:space="preserve">Harry Chapin </w:t>
      </w:r>
    </w:p>
    <w:p>
      <w:pPr>
        <w:pStyle w:val="NormalWeb"/>
        <w:jc w:val="center"/>
        <w:rPr/>
      </w:pPr>
      <w:r>
        <w:rPr/>
        <w:br/>
        <w:t xml:space="preserve">C: All my life's a circle, sunrise and sundown </w:t>
        <w:br/>
        <w:t xml:space="preserve">Moon rolls thru the nighttime til daybreak comes around </w:t>
        <w:br/>
        <w:t xml:space="preserve">All my life's a circle, still I wonder why </w:t>
        <w:br/>
        <w:t xml:space="preserve">Seasons spinning 'round again, years keep rolling by </w:t>
      </w:r>
    </w:p>
    <w:p>
      <w:pPr>
        <w:pStyle w:val="NormalWeb"/>
        <w:jc w:val="center"/>
        <w:rPr/>
      </w:pPr>
      <w:r>
        <w:rPr/>
        <w:t xml:space="preserve">C - - - / / / G - - - / / / / C - - - / </w:t>
        <w:br/>
        <w:t xml:space="preserve">C - - - / / / F - - - / / G - - - / / C - - - // </w:t>
      </w:r>
    </w:p>
    <w:p>
      <w:pPr>
        <w:pStyle w:val="NormalWeb"/>
        <w:jc w:val="center"/>
        <w:rPr/>
      </w:pPr>
      <w:r>
        <w:rPr/>
        <w:t xml:space="preserve">Seems like I've been here before, can't remember when </w:t>
        <w:br/>
        <w:t xml:space="preserve">I get this funny feeling, we'll be together again </w:t>
        <w:br/>
        <w:t xml:space="preserve">No straight lines make up my life, all my roads have bends </w:t>
        <w:br/>
        <w:t xml:space="preserve">No clearcut beginnings, so far no dead ends </w:t>
      </w:r>
    </w:p>
    <w:p>
      <w:pPr>
        <w:pStyle w:val="NormalWeb"/>
        <w:jc w:val="center"/>
        <w:rPr/>
      </w:pPr>
      <w:r>
        <w:rPr/>
        <w:t xml:space="preserve">C: All my life's a circle, sunrise and sundown </w:t>
        <w:br/>
        <w:t xml:space="preserve">Moon rolls thru the nighttime til daybreak comes around </w:t>
        <w:br/>
        <w:t xml:space="preserve">All my life's a circle, still I wonder why </w:t>
        <w:br/>
        <w:t xml:space="preserve">Seasons spinning 'round again, years keep rolling by </w:t>
      </w:r>
    </w:p>
    <w:p>
      <w:pPr>
        <w:pStyle w:val="NormalWeb"/>
        <w:jc w:val="center"/>
        <w:rPr/>
      </w:pPr>
      <w:r>
        <w:rPr/>
        <w:t xml:space="preserve">I've met you a thousand times, I guess you've done the same </w:t>
        <w:br/>
        <w:t xml:space="preserve">Then we lose each other, it's like a children's game </w:t>
        <w:br/>
        <w:t xml:space="preserve">But now I find you here again, the thought comes to my mind </w:t>
        <w:br/>
        <w:t xml:space="preserve">Our love is like a circle, let's go round one more time </w:t>
      </w:r>
    </w:p>
    <w:p>
      <w:pPr>
        <w:pStyle w:val="NormalWeb"/>
        <w:spacing w:before="280" w:after="240"/>
        <w:jc w:val="center"/>
        <w:rPr/>
      </w:pPr>
      <w:r>
        <w:rPr/>
        <w:t xml:space="preserve">C: All my life's a circle, sunrise and sundown </w:t>
        <w:br/>
        <w:t xml:space="preserve">Moon rolls thru the nighttime til daybreak comes around </w:t>
        <w:br/>
        <w:t xml:space="preserve">All my life's a circle, still I wonder why </w:t>
        <w:br/>
        <w:t xml:space="preserve">Seasons spinning 'round again, years keep rolling b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43:00Z</dcterms:created>
  <dc:creator>jzc</dc:creator>
  <dc:description/>
  <dc:language>en-US</dc:language>
  <cp:lastModifiedBy>jzc</cp:lastModifiedBy>
  <dcterms:modified xsi:type="dcterms:W3CDTF">2007-02-14T22:43:00Z</dcterms:modified>
  <cp:revision>1</cp:revision>
  <dc:subject/>
  <dc:title>CIRCLE </dc:title>
</cp:coreProperties>
</file>