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IR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LBERT O´SULLIVAN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ritten by G. O´Sullivan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76, Happenstance Ltd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ro:  e  a7   D7   /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           a7             D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lair,  the moment I met you I swear,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h7                   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felt as if something somewher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a7                  F#         D7         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d happened to me,  wich I couldn´t see. And then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a7                 D7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moment I met you again,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h7                             e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knew in my heart that we were friends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a7               F#          D7      G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t had to be so, it couldn´t be no; But try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E7                    a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 hard as I might do I don´t know why,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7                          Gmaj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You get to me in a way I can´t describe.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maj7                          A7I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ds mean so little when you look up and smil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 xml:space="preserve">G6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don´t care what people say.   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A7II                  a7      D7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</w:rPr>
        <w:t xml:space="preserve">To me, you´re more than a child. </w:t>
      </w:r>
      <w:r>
        <w:rPr>
          <w:rFonts w:cs="Arial" w:ascii="Arial" w:hAnsi="Arial"/>
          <w:color w:val="000000"/>
          <w:sz w:val="22"/>
          <w:lang w:val="fr-CA"/>
        </w:rPr>
        <w:t>Oh Clair, Clair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       a7                D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lair if ever a moment so rare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h7                   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s captured for all to compar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a7            F#           D7      G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at moment is you, in all that you do. But why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E7                         a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spite of our age diff´rence do I cry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7                             Gmaj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ach time I leave you I feel I could die,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maj7                          A7I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thing means more to me than hearing you say: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 xml:space="preserve">G6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I´m going to marry you, will   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A7II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you marry me, Uncle Ray?"   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a7          D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 Clair,     Clair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             a7                           D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ir,  I´ve told you before, don´t you dar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Gmaj7     e              a7             D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t back into bed, can´t you see that it´s late,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Gmaj7            e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you can´t have a drink.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a7               D7        G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 alright then but wait just a bit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E7                 a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hile I in an effort to baby sit   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7                               Gmaj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ture my breath when there is left of it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maj7                        A7I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can be murder at this hour of the day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G6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ut in the morning, this sorrow will seem a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7II               a7      D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fetime away. Oh Clair, Clair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maj7   G  a7  D7     Gmaj7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 xml:space="preserve">Oh Clai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3:00Z</dcterms:created>
  <dc:creator>jzc</dc:creator>
  <dc:description/>
  <dc:language>en-US</dc:language>
  <cp:lastModifiedBy>jzc</cp:lastModifiedBy>
  <dcterms:modified xsi:type="dcterms:W3CDTF">2007-03-09T06:05:00Z</dcterms:modified>
  <cp:revision>1</cp:revision>
  <dc:subject/>
  <dc:title>CLAIR</dc:title>
</cp:coreProperties>
</file>