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Closer to Fine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Indigo Girl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/>
      </w:pPr>
      <w:r>
        <w:rPr>
          <w:sz w:val="18"/>
          <w:lang w:val="en-US"/>
        </w:rPr>
        <w:t xml:space="preserve">[ Intro riff: G G6 C(9) = </w:t>
      </w:r>
      <w:r>
        <w:rPr>
          <w:sz w:val="18"/>
        </w:rPr>
        <w:drawing>
          <wp:inline distT="0" distB="0" distL="0" distR="0">
            <wp:extent cx="1095375" cy="314325"/>
            <wp:effectExtent l="0" t="0" r="0" b="0"/>
            <wp:docPr id="1" name="CloserRif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rRif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;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 xml:space="preserve">D* = </w:t>
      </w:r>
      <w:r>
        <w:rPr>
          <w:sz w:val="18"/>
        </w:rPr>
        <w:drawing>
          <wp:inline distT="0" distB="0" distL="0" distR="0">
            <wp:extent cx="1295400" cy="304800"/>
            <wp:effectExtent l="0" t="0" r="0" b="0"/>
            <wp:docPr id="2" name="CloserRi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serRif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; D11 = </w:t>
      </w:r>
      <w:r>
        <w:rPr>
          <w:sz w:val="18"/>
        </w:rPr>
        <w:drawing>
          <wp:inline distT="0" distB="0" distL="0" distR="0">
            <wp:extent cx="304800" cy="314325"/>
            <wp:effectExtent l="0" t="0" r="0" b="0"/>
            <wp:docPr id="3" name="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Officially, capo 2, but who does?]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m trying to tell you something 'bout my lif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Maybe give me insight between black and whit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the best thing you've ever done for 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s to help me take my life less seriousl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t's only life after all, yeah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G G6 C(9) D* / / D11 - C - / / 1st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ell darkness has a hunger that's insatiabl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lightness has a call that's hard to hea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wrap my fear around me like a blanke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sailed my ship of safety till I sank i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m crawling on your shor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G G6 C(9) D* / / D11 - C - / / / G C(9)G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went to the doctor, I went to the mountai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looked to the children, I drank from the fount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re's more than one answer to these ques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Pointing me in a crooked l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the less I seek my source for some definitiv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i/>
          <w:iCs/>
          <w:sz w:val="18"/>
          <w:lang w:val="en-US"/>
        </w:rPr>
        <w:t>The less I seek my sourc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Closer I am to f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Closer I am to f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/ D - C(9) G / / D11 - C - / G C(9)G /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/ D11 - C - / G G6 C(9) D* /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I went to see the doctor of philosoph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ith a poster of Rasputin and a beard down to his kne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 never did marry or see a B-grade movi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 graded my performance, he said he could see through 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spent four years prostrate to the higher mi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t my paper and I was fre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stopped by the bar at 3 a.m.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o seek solace in a bottle or possibly a frie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woke up with a headache like my head against a boar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wice as cloudy as I'd been the night befor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I went in seeking clarity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went to the doctor, I went to the mountai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looked to the children, I drank from the fount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e go to the doctor, we go to the mountai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e look to the children, we drink from the fount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eah, we go to the bible, we go through the workou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e read up on revival and we stand up for the lookou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re's more than one answer to these ques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Pointing me in a crooked l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less I seek my source for some definitiv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i/>
          <w:iCs/>
          <w:sz w:val="18"/>
          <w:lang w:val="en-US"/>
        </w:rPr>
        <w:t>The less I seek my sourc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Closer I am to f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Closer I am to f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Closer I am to fin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53:00Z</dcterms:created>
  <dc:creator>Jacques</dc:creator>
  <dc:description/>
  <dc:language>en-US</dc:language>
  <cp:lastModifiedBy>Jacques</cp:lastModifiedBy>
  <dcterms:modified xsi:type="dcterms:W3CDTF">2005-03-15T03:54:00Z</dcterms:modified>
  <cp:revision>1</cp:revision>
  <dc:subject/>
  <dc:title>Closer to Fine</dc:title>
</cp:coreProperties>
</file>