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Cocain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. Eric Clapt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y J. J. Cal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the main riff is [E] [E] [D] [E], [E] [D] -- play that twice over e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ne of the vers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wanna hang out you've got to take her out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wanna get down, down on the ground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he don't [E] lie, she don't [D] lie, she don't [C] lie [B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caine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got bad news, you wanna kick them blues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r day is done and you wanna run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r thing is gone and you wanna ride on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forget this fact, you can't get it back, cocai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long solo here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4:00Z</dcterms:created>
  <dc:creator>jzc</dc:creator>
  <dc:description/>
  <dc:language>en-US</dc:language>
  <cp:lastModifiedBy>jzc</cp:lastModifiedBy>
  <dcterms:modified xsi:type="dcterms:W3CDTF">2007-03-09T06:15:00Z</dcterms:modified>
  <cp:revision>1</cp:revision>
  <dc:subject/>
  <dc:title>Cocaine </dc:title>
</cp:coreProperties>
</file>