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ome go with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By The Del-Vik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| Em7 | Am7 |D7 |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Love, love me, Dar - l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e and go with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please don't send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ay beyond the se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need you Dar - l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 D7                G          Em7       Am7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come go            with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G                     Em7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e,  come, co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ome into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ll me Dar - l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we will ne - ver p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need you Dar - l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Am7         D7               G        C6       G    G7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so come go           with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es I need you,  yes I really need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 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please say you'll NE - ver lea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well say you will never, yes you really n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you NE - ver give me a ch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e, come,  come,  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come in to       my he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tell me Dar - l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 will NE - ver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I need you Dar - l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m7               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O COME GO     WITH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Repeat the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u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C6             G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10:00Z</dcterms:created>
  <dc:creator>Jacques Chaurette</dc:creator>
  <dc:description/>
  <dc:language>en-US</dc:language>
  <cp:lastModifiedBy>Jacques Chaurette</cp:lastModifiedBy>
  <dcterms:modified xsi:type="dcterms:W3CDTF">2013-07-20T15:28:00Z</dcterms:modified>
  <cp:revision>2</cp:revision>
  <dc:subject/>
  <dc:title/>
</cp:coreProperties>
</file>