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Come Together</w:t>
        <w:br/>
        <w:t>Beatles</w:t>
        <w:br/>
        <w:t xml:space="preserve">[Dm]Here come old flat top, He come grooving up slowly, </w:t>
        <w:br/>
        <w:t xml:space="preserve">[Dm]He got Joo Joo eyeball, He one holy roller </w:t>
        <w:br/>
        <w:t xml:space="preserve">He got [A7]hair down to his knee; </w:t>
        <w:br/>
        <w:t xml:space="preserve">[G7]Got to be a joker, he just do what he please. </w:t>
        <w:br/>
        <w:t xml:space="preserve">{c:Play riff} </w:t>
      </w:r>
    </w:p>
    <w:p>
      <w:pPr>
        <w:pStyle w:val="NormalWeb"/>
        <w:jc w:val="center"/>
        <w:rPr/>
      </w:pPr>
      <w:r>
        <w:rPr/>
        <w:t xml:space="preserve">[Dm]He wear no shoe shine, he got toe jam football </w:t>
        <w:br/>
        <w:t xml:space="preserve">[Dm]He got monkey finger, he shoot co-ca cola </w:t>
        <w:br/>
        <w:t xml:space="preserve">He say, [A7]"I know you, you know me." </w:t>
        <w:br/>
        <w:t xml:space="preserve">[G7]One thing I can tell you is you got to be free </w:t>
        <w:br/>
        <w:t xml:space="preserve">Come [Bm]Together, Right [G]now, over me </w:t>
        <w:br/>
        <w:t xml:space="preserve">{c:Play riff} </w:t>
        <w:br/>
        <w:t xml:space="preserve">[Dm]He bag production, He got wal-rus gumboot </w:t>
        <w:br/>
        <w:t xml:space="preserve">[Dm]He got O-no sideboard, He one spinal cracker </w:t>
        <w:br/>
        <w:t xml:space="preserve">He got [A7]feet down below his knee </w:t>
        <w:br/>
        <w:t xml:space="preserve">[G7]Hold you in his armchair, you can feel his disease </w:t>
        <w:br/>
        <w:t xml:space="preserve">Come [Bm]together, right [G]now, over me </w:t>
        <w:br/>
        <w:t xml:space="preserve">{c:Play riff} </w:t>
        <w:br/>
        <w:t xml:space="preserve">[Dm]He roller coaster, he got early warning </w:t>
        <w:br/>
        <w:t xml:space="preserve">[Dm]He got muddy water, He one Mo-jo filter </w:t>
        <w:br/>
        <w:t xml:space="preserve">He say, [A7]" One and one and one is three." </w:t>
        <w:br/>
        <w:t xml:space="preserve">[G7]Got to be good looking 'cause he so hard to see </w:t>
        <w:br/>
        <w:t xml:space="preserve">Come [Bm]together, Right now, over m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13:00Z</dcterms:created>
  <dc:creator>jzc</dc:creator>
  <dc:description/>
  <dc:language>en-US</dc:language>
  <cp:lastModifiedBy>jzc</cp:lastModifiedBy>
  <dcterms:modified xsi:type="dcterms:W3CDTF">2007-02-14T06:14:00Z</dcterms:modified>
  <cp:revision>1</cp:revision>
  <dc:subject/>
  <dc:title>Come Together</dc:title>
</cp:coreProperties>
</file>