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fortably Numb </w:t>
        <w:br/>
        <w:t xml:space="preserve">by Pink Floyd </w:t>
        <w:br/>
        <w:t xml:space="preserve">from The Wall </w:t>
      </w:r>
    </w:p>
    <w:p>
      <w:pPr>
        <w:pStyle w:val="Normal"/>
        <w:rPr/>
      </w:pPr>
      <w:r>
        <w:rPr/>
        <w:br/>
        <w:t xml:space="preserve">Bm A </w:t>
        <w:br/>
        <w:t xml:space="preserve">Hello, Is there any body in there? </w:t>
        <w:br/>
        <w:t xml:space="preserve">G D/F# Em Bm </w:t>
        <w:br/>
        <w:t xml:space="preserve">Just nod if you can hear me, is there anyone at home? </w:t>
        <w:br/>
        <w:t xml:space="preserve">A </w:t>
        <w:br/>
        <w:t xml:space="preserve">Come on, now, I hear your feeling down, </w:t>
        <w:br/>
        <w:t xml:space="preserve">G D/F# Em Bm </w:t>
        <w:br/>
        <w:t xml:space="preserve">well, I can ease your pain, get you on your feet again. </w:t>
        <w:br/>
        <w:t xml:space="preserve">A G D/F# Em </w:t>
        <w:br/>
        <w:t xml:space="preserve">relax, I need soem information, first, just the basic facts, </w:t>
        <w:br/>
        <w:t xml:space="preserve">Bm </w:t>
        <w:br/>
        <w:t xml:space="preserve">Can you show me where it hurts </w:t>
        <w:br/>
        <w:t xml:space="preserve">D A </w:t>
        <w:br/>
        <w:t xml:space="preserve">There is no pain you are receding, </w:t>
        <w:br/>
        <w:t xml:space="preserve">D A G/B </w:t>
        <w:br/>
        <w:t xml:space="preserve">A distant ships smoke, on the horizon, </w:t>
        <w:br/>
        <w:t xml:space="preserve">C G </w:t>
        <w:br/>
        <w:t xml:space="preserve">You are only coming through in waves, </w:t>
        <w:br/>
        <w:t xml:space="preserve">C G </w:t>
        <w:br/>
        <w:t xml:space="preserve">Your lips move, but I can't hear what your saying, </w:t>
        <w:br/>
        <w:t xml:space="preserve">D A </w:t>
        <w:br/>
        <w:t xml:space="preserve">When I was a child, I had a fever, </w:t>
        <w:br/>
        <w:t xml:space="preserve">D A G/B </w:t>
        <w:br/>
        <w:t xml:space="preserve">my hands felt just like, two ballons, </w:t>
        <w:br/>
        <w:t xml:space="preserve">C G </w:t>
        <w:br/>
        <w:t xml:space="preserve">Now I've got that feeling once again, </w:t>
        <w:br/>
        <w:t xml:space="preserve">G C </w:t>
        <w:br/>
        <w:t xml:space="preserve">I can't explain, you would not understand, </w:t>
        <w:br/>
        <w:t xml:space="preserve">G </w:t>
        <w:br/>
        <w:t xml:space="preserve">This is not how I am, </w:t>
        <w:br/>
        <w:t xml:space="preserve">A G/B C G D </w:t>
        <w:br/>
        <w:t xml:space="preserve">I______________________ have become, comforatbly numb. </w:t>
        <w:br/>
        <w:t xml:space="preserve">Bm A G D/F# Em </w:t>
        <w:br/>
        <w:t xml:space="preserve">O.K., just a little pin prick, there'll be no more (scream), </w:t>
        <w:br/>
        <w:t xml:space="preserve">Bm </w:t>
        <w:br/>
        <w:t xml:space="preserve">But you may feel a little sick. Can you stand up? </w:t>
        <w:br/>
        <w:t xml:space="preserve">A G D/F# Em </w:t>
        <w:br/>
        <w:t xml:space="preserve">I do believe it's working, good. That'll keep you going throught the show, </w:t>
        <w:br/>
        <w:t xml:space="preserve">Bm </w:t>
        <w:br/>
        <w:t xml:space="preserve">C'mon it's time to go </w:t>
        <w:br/>
        <w:t xml:space="preserve">D A </w:t>
        <w:br/>
        <w:t xml:space="preserve">There is no pain you are receding, </w:t>
        <w:br/>
        <w:t xml:space="preserve">D A G/B </w:t>
        <w:br/>
        <w:t xml:space="preserve">A distant ships smoke on the horizon, </w:t>
        <w:br/>
        <w:t xml:space="preserve">C G </w:t>
        <w:br/>
        <w:t xml:space="preserve">You are only coming through in waves, </w:t>
        <w:br/>
        <w:t xml:space="preserve">C G </w:t>
        <w:br/>
        <w:t xml:space="preserve">Your lips move, but I can't hear what your saying, </w:t>
        <w:br/>
        <w:t xml:space="preserve">D A </w:t>
        <w:br/>
        <w:t xml:space="preserve">When I was a child, I caught a fleeting glimpse, </w:t>
        <w:br/>
        <w:t xml:space="preserve">D A G/B </w:t>
        <w:br/>
        <w:t xml:space="preserve">Out of the corner of my eye, </w:t>
        <w:br/>
        <w:t xml:space="preserve">C G </w:t>
        <w:br/>
        <w:t xml:space="preserve">I turned to look, but it was gone, </w:t>
        <w:br/>
        <w:t xml:space="preserve">C </w:t>
        <w:br/>
        <w:t xml:space="preserve">I can not put my finger on it now, </w:t>
        <w:br/>
        <w:t xml:space="preserve">G </w:t>
        <w:br/>
        <w:t xml:space="preserve">The child is grown, the dream is gone, </w:t>
        <w:br/>
        <w:t xml:space="preserve">A G/B C G D </w:t>
        <w:br/>
        <w:t>and I___________________, have become comfortably num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36:00Z</dcterms:created>
  <dc:creator>jzc</dc:creator>
  <dc:description/>
  <dc:language>en-US</dc:language>
  <cp:lastModifiedBy>jzc</cp:lastModifiedBy>
  <dcterms:modified xsi:type="dcterms:W3CDTF">2007-02-16T05:36:00Z</dcterms:modified>
  <cp:revision>1</cp:revision>
  <dc:subject/>
  <dc:title>Comfortably Numb </dc:title>
</cp:coreProperties>
</file>