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mme j'ai toujours envie d'aimer</w:t>
        <w:br/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                                             F#m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omme j'ai toujours envie d'aimer</w:t>
        <w:br/>
        <w:t xml:space="preserve">                                        E                      A D  A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'ai toujours envie de toi Oh toi que j'aime</w:t>
        <w:br/>
        <w:t>A                                               F#m                                   E                     A  D A</w:t>
        <w:br/>
        <w:t>Comme j'ai toujours envie de toi Je te cherche où que tu sois Oh toi que j'aime</w:t>
        <w:br/>
        <w:t>F#m                 D                    E         F#m                                  D</w:t>
        <w:br/>
        <w:t>Comme tu es femme dans la nuit Mes mains tremblent sur tes hanche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              </w:t>
      </w:r>
      <w:r>
        <w:rPr>
          <w:rFonts w:cs="Comic Sans MS" w:ascii="Comic Sans MS" w:hAnsi="Comic Sans MS"/>
          <w:color w:val="000080"/>
        </w:rPr>
        <w:t>E                    D</w:t>
        <w:br/>
        <w:t>J'ai envie de tes lèvres mon amour</w:t>
        <w:br/>
        <w:br/>
        <w:t xml:space="preserve">Comme j'ai toujours envie d'aimer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J'ai toujours envie de toi Oh toi que j'aime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br/>
        <w:t>Comme tu es belle dans la nuit Quand je sens ton corps sur mon corp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br/>
        <w:t>J'ai envie de te parler d'amour</w:t>
        <w:br/>
        <w:br/>
        <w:t>Comme j'ai toujours envie de toi Je te cherche où que tu sois Oh toi que j'aime</w:t>
        <w:br/>
        <w:br/>
        <w:t>Comme tu es belle quand tu es nue De sentir ton souffle court</w:t>
        <w:br/>
        <w:t>J'ai envie de te faire l'amour</w:t>
        <w:br/>
        <w:br/>
        <w:t xml:space="preserve">Comme j'ai toujours envie d'aimer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'ai toujours envie de toi Oh toi que j'aime</w:t>
        <w:br/>
        <w:br/>
        <w:t>Comme j'ai toujours envie de toi Je te cherche où que tu soi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br/>
        <w:t>Oh toi que j'aime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0:55:00Z</dcterms:created>
  <dc:creator>Jacques</dc:creator>
  <dc:description/>
  <dc:language>en-US</dc:language>
  <cp:lastModifiedBy>Jacques</cp:lastModifiedBy>
  <cp:lastPrinted>2003-07-31T21:25:00Z</cp:lastPrinted>
  <dcterms:modified xsi:type="dcterms:W3CDTF">2003-08-02T01:38:00Z</dcterms:modified>
  <cp:revision>3</cp:revision>
  <dc:subject/>
  <dc:title>Comme j'ai toujours envie d'aimer</dc:title>
</cp:coreProperties>
</file>