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ol Change</w:t>
        <w:br/>
        <w:t xml:space="preserve">                            (Glenn Shorrock) Little River Band</w:t>
        <w:br/>
      </w:r>
      <w:r>
        <w:rPr/>
        <w:br/>
        <w:t>Intro:</w:t>
        <w:tab/>
        <w:t xml:space="preserve"> A                G/A</w:t>
        <w:br/>
        <w:tab/>
        <w:t xml:space="preserve"> / / / /  / / / /  / / / /   / / / /</w:t>
        <w:br/>
        <w:br/>
        <w:tab/>
        <w:t>D/A               A/C# D    D/E</w:t>
        <w:br/>
        <w:tab/>
        <w:t xml:space="preserve"> / / / /  / / / /  / / / /   /</w:t>
        <w:br/>
        <w:br/>
        <w:t>Verse 1:</w:t>
        <w:br/>
        <w:br/>
        <w:tab/>
        <w:t>(w/piano, bass, and acoustic guitar)</w:t>
        <w:br/>
        <w:br/>
        <w:tab/>
        <w:t xml:space="preserve">                 A</w:t>
        <w:br/>
        <w:tab/>
        <w:t>If there's one thing in my life that's missing</w:t>
        <w:br/>
        <w:tab/>
        <w:t xml:space="preserve">          G</w:t>
        <w:br/>
        <w:tab/>
        <w:t>It's the time that I spend alone</w:t>
        <w:br/>
        <w:tab/>
        <w:t>D/F#                                   A</w:t>
        <w:br/>
        <w:tab/>
        <w:t>Sailing on the cool and bright clear water</w:t>
        <w:br/>
        <w:br/>
        <w:tab/>
        <w:t xml:space="preserve">         A</w:t>
        <w:br/>
        <w:tab/>
        <w:t>There's lots of those friendly people</w:t>
        <w:br/>
        <w:tab/>
        <w:t xml:space="preserve">          G</w:t>
        <w:br/>
        <w:tab/>
        <w:t>They're showing me ways to go</w:t>
        <w:br/>
        <w:tab/>
        <w:t xml:space="preserve">     D/F#                            A</w:t>
        <w:br/>
        <w:tab/>
        <w:t>But I never want to lose their inspiration</w:t>
        <w:br/>
        <w:br/>
        <w:t>Chorus:D    A</w:t>
        <w:br/>
        <w:tab/>
        <w:t>Time for</w:t>
        <w:br/>
        <w:tab/>
        <w:t xml:space="preserve"> D     A</w:t>
        <w:br/>
        <w:tab/>
        <w:t>Cool change</w:t>
        <w:br/>
        <w:tab/>
        <w:t>D                 A</w:t>
        <w:br/>
        <w:tab/>
        <w:t>I know that it's time</w:t>
        <w:br/>
        <w:tab/>
        <w:t xml:space="preserve">       E        A</w:t>
        <w:br/>
        <w:tab/>
        <w:t>For a cool    change</w:t>
        <w:br/>
        <w:br/>
        <w:tab/>
        <w:t xml:space="preserve">     D           A</w:t>
        <w:br/>
        <w:tab/>
        <w:t>And now that my life</w:t>
        <w:br/>
        <w:tab/>
        <w:t>D           A</w:t>
        <w:br/>
        <w:tab/>
        <w:t>Is so prearranged</w:t>
        <w:br/>
        <w:tab/>
        <w:t>D                 A</w:t>
        <w:br/>
        <w:tab/>
        <w:t xml:space="preserve">I know that it's time for a </w:t>
        <w:br/>
        <w:tab/>
        <w:t xml:space="preserve"> E</w:t>
        <w:br/>
        <w:tab/>
        <w:t>Cool change</w:t>
        <w:br/>
        <w:br/>
        <w:tab/>
        <w:t>[1 (w/full band):  D/E  E]</w:t>
        <w:br/>
        <w:br/>
        <w:t>Verse 2:</w:t>
        <w:br/>
        <w:br/>
        <w:tab/>
        <w:t>Well, I was born in the sign of water</w:t>
        <w:br/>
        <w:tab/>
        <w:t>And it's there that I feel my best</w:t>
        <w:br/>
        <w:tab/>
        <w:t>The albatross and the whales they are my brothers</w:t>
        <w:br/>
        <w:br/>
        <w:tab/>
        <w:t>It's kind of a special feeling</w:t>
        <w:br/>
        <w:tab/>
        <w:t>When you're out on the sea alone</w:t>
        <w:br/>
        <w:tab/>
        <w:t>Staring at the full moon like a lover</w:t>
        <w:br/>
        <w:br/>
        <w:t>[repeat chorus]</w:t>
        <w:br/>
        <w:br/>
        <w:t>Bridge:</w:t>
        <w:br/>
        <w:br/>
        <w:tab/>
        <w:t xml:space="preserve">      C</w:t>
        <w:br/>
        <w:tab/>
        <w:t>I've never been romantic</w:t>
        <w:br/>
        <w:tab/>
        <w:t xml:space="preserve">     A</w:t>
        <w:br/>
        <w:tab/>
        <w:t>And sometimes I don't care</w:t>
        <w:br/>
        <w:tab/>
        <w:t xml:space="preserve">   C</w:t>
        <w:br/>
        <w:tab/>
        <w:t>I know it may sound selfish</w:t>
        <w:br/>
        <w:tab/>
        <w:t xml:space="preserve">     E                     A</w:t>
        <w:br/>
        <w:tab/>
        <w:t>But let me breathe the air</w:t>
        <w:br/>
        <w:br/>
        <w:t>Sax solo:</w:t>
        <w:br/>
        <w:br/>
        <w:t>[verse chords; end on A/C# D D/E as per intro]</w:t>
        <w:br/>
        <w:br/>
        <w:t>Verse 3 (composite of first two verses):</w:t>
        <w:br/>
        <w:br/>
        <w:tab/>
        <w:t>(w/piano)</w:t>
        <w:br/>
        <w:br/>
        <w:tab/>
        <w:t xml:space="preserve">                 A</w:t>
        <w:br/>
        <w:tab/>
        <w:t>If there's one thing in my life that's missing</w:t>
        <w:br/>
        <w:tab/>
        <w:t xml:space="preserve">          G</w:t>
        <w:br/>
        <w:tab/>
        <w:t>It's the time that I spend alone</w:t>
        <w:br/>
        <w:tab/>
        <w:t xml:space="preserve"> D                                     A  D D/E</w:t>
        <w:br/>
        <w:tab/>
        <w:t>Sailing on the cool and bright clear water</w:t>
        <w:br/>
        <w:br/>
        <w:tab/>
        <w:t>(bass, acoustic guitar, and strings enter)</w:t>
        <w:br/>
        <w:br/>
        <w:tab/>
        <w:t xml:space="preserve">      A</w:t>
        <w:br/>
        <w:tab/>
        <w:t>It's kind of a special feeling</w:t>
        <w:br/>
        <w:tab/>
        <w:t xml:space="preserve"> G</w:t>
        <w:br/>
        <w:tab/>
        <w:t>Out on the sea alone</w:t>
        <w:br/>
        <w:tab/>
        <w:t xml:space="preserve"> D/F#                            A</w:t>
        <w:br/>
        <w:tab/>
        <w:t>Staring at the full moon like a lover</w:t>
        <w:br/>
        <w:br/>
        <w:t>[repeat chorus 2X w/vocals; continue w/strings &amp; sax to fad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6:00Z</dcterms:created>
  <dc:creator>jzc</dc:creator>
  <dc:description/>
  <dc:language>en-US</dc:language>
  <cp:lastModifiedBy>jzc</cp:lastModifiedBy>
  <dcterms:modified xsi:type="dcterms:W3CDTF">2006-11-28T09:57:00Z</dcterms:modified>
  <cp:revision>1</cp:revision>
  <dc:subject/>
  <dc:title>Cool Change</dc:title>
</cp:coreProperties>
</file>