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COULD YOU BE LOVED </w:t>
        <w:br/>
        <w:t xml:space="preserve">BOB MARLEY </w:t>
      </w:r>
    </w:p>
    <w:p>
      <w:pPr>
        <w:pStyle w:val="NormalWeb"/>
        <w:jc w:val="center"/>
        <w:rPr/>
      </w:pPr>
      <w:r>
        <w:rPr/>
        <w:t xml:space="preserve">Am F C Am F C </w:t>
        <w:br/>
        <w:t xml:space="preserve">Could you be lo-ved, and be loved? Could you be lo-ved, and be loved </w:t>
        <w:br/>
        <w:t xml:space="preserve">a d-a Dm Am </w:t>
        <w:br/>
        <w:t xml:space="preserve">Don't let them fool you, or even try to school you, oh no! </w:t>
      </w:r>
    </w:p>
    <w:p>
      <w:pPr>
        <w:pStyle w:val="NormalWeb"/>
        <w:jc w:val="center"/>
        <w:rPr/>
      </w:pPr>
      <w:r>
        <w:rPr/>
        <w:t xml:space="preserve">We've got a mind of our own, </w:t>
        <w:br/>
        <w:t xml:space="preserve">F C Dm </w:t>
        <w:br/>
        <w:t xml:space="preserve">so go to hell if what you're thinking is not right. </w:t>
        <w:br/>
        <w:t xml:space="preserve">Am </w:t>
        <w:br/>
        <w:t xml:space="preserve">Love would never leave us alone, </w:t>
        <w:br/>
        <w:t xml:space="preserve">F C Dm </w:t>
        <w:br/>
        <w:t xml:space="preserve">in the darkness there must come out the light. </w:t>
        <w:br/>
        <w:t xml:space="preserve">Am F C Am - F C </w:t>
        <w:br/>
        <w:t xml:space="preserve">Could you be lo - ved, and be loved? Could you be lo - ved, and be loved? </w:t>
      </w:r>
    </w:p>
    <w:p>
      <w:pPr>
        <w:pStyle w:val="NormalWeb"/>
        <w:jc w:val="center"/>
        <w:rPr/>
      </w:pPr>
      <w:r>
        <w:rPr/>
        <w:t xml:space="preserve">Am </w:t>
        <w:br/>
        <w:t xml:space="preserve">The road of life is rocky, and you may stumble too. </w:t>
        <w:br/>
        <w:t xml:space="preserve">So while you point your fingers, someone else is judging you. </w:t>
        <w:br/>
        <w:t xml:space="preserve">Could you be, could you be, could you be loved? </w:t>
        <w:br/>
        <w:t xml:space="preserve">Could you be, could you be loved? (repeat) </w:t>
      </w:r>
    </w:p>
    <w:p>
      <w:pPr>
        <w:pStyle w:val="NormalWeb"/>
        <w:jc w:val="center"/>
        <w:rPr/>
      </w:pPr>
      <w:r>
        <w:rPr/>
        <w:t xml:space="preserve">Am Dm-Am Dm Am </w:t>
        <w:br/>
        <w:t xml:space="preserve">Don't let them change you, or even rearrange you. Oh, no! </w:t>
        <w:br/>
        <w:t xml:space="preserve">F C Dm Am </w:t>
        <w:br/>
        <w:t xml:space="preserve">We've got a life to live, they say only, only, </w:t>
        <w:br/>
        <w:t xml:space="preserve">F C Dm </w:t>
        <w:br/>
        <w:t xml:space="preserve">only the fittest of the fittest shall survive, stay alive. </w:t>
        <w:br/>
        <w:t xml:space="preserve">Am F C Am-F C </w:t>
        <w:br/>
        <w:t xml:space="preserve">Could you be lo-ved and be loved? Could you be lo-ved , and be loved? </w:t>
      </w:r>
    </w:p>
    <w:p>
      <w:pPr>
        <w:pStyle w:val="NormalWeb"/>
        <w:jc w:val="center"/>
        <w:rPr/>
      </w:pPr>
      <w:r>
        <w:rPr/>
        <w:br/>
        <w:t xml:space="preserve">Am </w:t>
        <w:br/>
        <w:t xml:space="preserve">You ain't gonna miss your water, until you well runs dry. </w:t>
        <w:br/>
        <w:t xml:space="preserve">No matter how you treat him, the man will never be satisfied. </w:t>
        <w:br/>
        <w:t xml:space="preserve">Could you be, could you be, could you be loved? </w:t>
        <w:br/>
        <w:t xml:space="preserve">Could you be, could you be loved? (repeat) </w:t>
        <w:br/>
        <w:t xml:space="preserve">Say something, say something, say something, say something..... </w:t>
      </w:r>
    </w:p>
    <w:p>
      <w:pPr>
        <w:pStyle w:val="NormalWeb"/>
        <w:jc w:val="center"/>
        <w:rPr/>
      </w:pPr>
      <w:r>
        <w:rPr/>
        <w:t xml:space="preserve">repeat to fad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8:00Z</dcterms:created>
  <dc:creator>jzc</dc:creator>
  <dc:description/>
  <dc:language>en-US</dc:language>
  <cp:lastModifiedBy>jzc</cp:lastModifiedBy>
  <dcterms:modified xsi:type="dcterms:W3CDTF">2007-02-13T08:08:00Z</dcterms:modified>
  <cp:revision>1</cp:revision>
  <dc:subject/>
  <dc:title>COULD YOU BE LOVED </dc:title>
</cp:coreProperties>
</file>