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in'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erosmith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(6/8 tim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x |A# C F G |% % |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# C F G |% A# |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(starts on A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 %          |E   % |F#m      %       |C#m    %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was a time       when I was so broken-heart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D %          |A    %    |E         %   |% %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ove wasn't much  of a friend of mine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     %          |E      %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ables have turned,  yeah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F#m       %          |C#m       %     |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cause me and them ways have part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D %           |A    %        |E       %   |% %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kind of love   was the killin' kind... Liste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G %    |D    %       |G     %       |D   %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l I want  is some-one I can't re-sist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C       %       |G         %          |E        %    |%      %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know  all I    need to know by the way that I got kissed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|A      %       |E      %        |F#m   %       |D       % |</w:t>
      </w:r>
    </w:p>
    <w:p>
      <w:pPr>
        <w:pStyle w:val="HTMLPreformatted"/>
        <w:rPr/>
      </w:pPr>
      <w:r>
        <w:rPr/>
        <w:t>I was cryin'   when I met you, now I'm tryin'  to for-get you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 %           |E     %    |D   % |% %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r love is sweet   mis-er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|A      %      |E      %        |F#m   %       |D       % |</w:t>
      </w:r>
    </w:p>
    <w:p>
      <w:pPr>
        <w:pStyle w:val="HTMLPreformatted"/>
        <w:rPr/>
      </w:pPr>
      <w:r>
        <w:rPr/>
        <w:t>I was cryin' just to get you, now I'm dyin' 'cause I let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 %          |E  %        |D  % |% %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 what you do,  down on me..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# C F G            |%        %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w there's not even breathin' room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# C F G        |%            %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tween pleasure and pai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# C F G          |%              %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eah, you cry when we're makin' lov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# C F G        |%           A#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be one and the sam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 %           |E  % |F#m   %      |C#m      %       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's down on me    Hey I  got to tell you one th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D        %         |A    %      |E         %   |% % |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's been on my mind, girl I gotta s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A      %          |E      %    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e're partners in cri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F#m  %      |C#m     %    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you got that certain someth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D     %          |A  %         |E          % |% %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you give to me   takes my breath awa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|G        %     |D     %      |G       %      |D   % |</w:t>
      </w:r>
    </w:p>
    <w:p>
      <w:pPr>
        <w:pStyle w:val="HTMLPreformatted"/>
        <w:rPr/>
      </w:pPr>
      <w:r>
        <w:rPr/>
        <w:t>Now the word out on the street is the devil's in your kis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C      %         |G      %            |E    %         |%  % 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our love goes  up in flames it's a fire I can't re-sis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|D#       %     |A#   % |</w:t>
      </w:r>
    </w:p>
    <w:p>
      <w:pPr>
        <w:pStyle w:val="HTMLPreformatted"/>
        <w:rPr/>
      </w:pPr>
      <w:r>
        <w:rPr/>
        <w:t>'cause what you got in-sid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|D#         %          |A#  % |</w:t>
      </w:r>
    </w:p>
    <w:p>
      <w:pPr>
        <w:pStyle w:val="HTMLPreformatted"/>
        <w:rPr/>
      </w:pPr>
      <w:r>
        <w:rPr/>
        <w:t>ain't where your love should sta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|G#         %            |D#          %        |</w:t>
      </w:r>
    </w:p>
    <w:p>
      <w:pPr>
        <w:pStyle w:val="HTMLPreformatted"/>
        <w:rPr/>
      </w:pPr>
      <w:r>
        <w:rPr/>
        <w:t>yeah,   our love,  sweet love,   ain't love  till ya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|E     %        |%   % |% % |% % |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ive your heart awa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30:00Z</dcterms:created>
  <dc:creator>jzc</dc:creator>
  <dc:description/>
  <dc:language>en-US</dc:language>
  <cp:lastModifiedBy>jzc</cp:lastModifiedBy>
  <dcterms:modified xsi:type="dcterms:W3CDTF">2007-02-11T18:31:00Z</dcterms:modified>
  <cp:revision>1</cp:revision>
  <dc:subject/>
  <dc:title>Cryin'</dc:title>
</cp:coreProperties>
</file>