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Crying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Ray Char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apo 1st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it's crying time again, you're gonna lea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see that far away look, in you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tell by the way you hold me, dar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D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it won't be long, before it's crying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, they say that absence, makes the heart grow fon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    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that tears are only rain to make love g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, my love for you could never grow, no stro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D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f I lived to be a hundred year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it's crying time again, you're gonna lea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see that far away look, in you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tell by the way you hold me, dar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D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it won't be long, before it's crying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(INTERLUDE: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#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Now, you say you've found someone that you love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           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ell, that's the way it's happened, every time b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And as sure as the sun comes up tomorr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D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rying time will start when you walk out the do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        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Oh, it's crying time again, you're gonna leav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7              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see that far away look, in you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G7        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 can tell by the way you hold me, dar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G                D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That it won't be long, before it's crying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2:09:00Z</dcterms:created>
  <dc:creator>Jacques Chaurette</dc:creator>
  <dc:description/>
  <cp:keywords/>
  <dc:language>en-US</dc:language>
  <cp:lastModifiedBy>Jacques Chaurette</cp:lastModifiedBy>
  <dcterms:modified xsi:type="dcterms:W3CDTF">2014-03-21T18:49:00Z</dcterms:modified>
  <cp:revision>4</cp:revision>
  <dc:subject/>
  <dc:title/>
</cp:coreProperties>
</file>