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rystal Blue Persuasion</w:t>
      </w:r>
    </w:p>
    <w:p>
      <w:pPr>
        <w:pStyle w:val="HTMLPreformatted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mmy James/Mike Vale/Eddie Gra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[Notes: 1) If you really want to get technical, the C#m7/A could be notated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s Amaj9.  2) Play C#m7 as xx6657 and Bm7 as xx4435.  3) This is Tomm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James' favorite of all his/their singles; mine, too.]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tro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(congas solo for 2 bars)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C#m7/A            Bm7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 /   /   /   /   /   /   /   /</w:t>
        <w:tab/>
        <w:t>(2x)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C#m7/A            Bm7      D       A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 /   /   /   /   /   /   /   /   /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The bass for the intro and verses varies, but is basicall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v       v       v       v         v       v       v       v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|---------------------------------|---------------------------------|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|-----------------2---2---4-------|-----------------4---2-----------|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|-0-------4-----4-------------2---|---------2-----2---------4-------|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|---------------------------------|-----------------------------0---|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rse 1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                C#m7/A  Bm7                    C#m7/A  Bm7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Look over yonder                what do you se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The sun is a-risin' / most definitely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A new day is comin' / people are changin'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Ain't it beautiful / crystal blue persuasion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C#m7/A            Bm7      D       A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 /   /   /   /   /   /   /   /   /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rse 2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Better get ready / gonna see the light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Love, love is the answer / and that's all right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So don't you give up now / so easy to find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Just look to your soul / and open your mind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C#m7/A            Bm7      D       A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 /   /   /   /   /   /   /   /   /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trumental break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v       v       v       v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|---------------------------------|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|---------------------------------|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|---------2-----2-------2---------|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|-----------2-4-----2-4-----2-4---|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|---------------------------------|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|---------------------------------|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guitar repeats above figure over following chords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A           G           D           A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/  /  /  /  /  /  /  /  /  /  /  /  /  /  /  /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A           G          Bm7        Bm7/E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/  /  /  /  /  /  /  /  /  /  /  /  /  /  /  /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no chords - bass only (pattern similar to verses)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Crystal blue persuasion, mm-hmm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It's a new vibration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Crystal blue persuasion, crystal...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D           A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/  /  r  r  /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          Blue persuasion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(key modulates to Bb)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v       v       v       v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|-3---3---3---3-3---3-3-------1---|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|-------------------------3-------|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|---------------------------------|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|---------------------------------|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bass plays above riff (2x)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erse 3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              Dm7/Bb   Cm7                      Dm7/Bb   Cm7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Maybe tomorrow                when He looks down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Every green field / and every town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All of his children / every nation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            Bb                Eb/G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There'll be peace and good    brotherhood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Cm7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Crystal blue persuasion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utro:</w:t>
      </w:r>
    </w:p>
    <w:p>
      <w:pPr>
        <w:pStyle w:val="HTMLPreformatted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Dm7/Bb          Cm7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Crystal blue persuasion, ah-ha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33:00Z</dcterms:created>
  <dc:creator>jzc</dc:creator>
  <dc:description/>
  <dc:language>en-US</dc:language>
  <cp:lastModifiedBy>jzc</cp:lastModifiedBy>
  <dcterms:modified xsi:type="dcterms:W3CDTF">2007-03-10T01:34:00Z</dcterms:modified>
  <cp:revision>1</cp:revision>
  <dc:subject/>
  <dc:title>Crystal Blue Persuasion</dc:title>
</cp:coreProperties>
</file>