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a Doo Ron R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ff Barry, Ellie Greenwich and Phil Spect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met her on a Monday and my heart stood still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Da doo ron ron ron, da doo ron ron ron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 told me that her name was Jil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a doo ron ron ron, da doo ron ron r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G - / A - D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>
          <w:lang w:val="en-US"/>
        </w:rPr>
        <w:t>Yes, my heart stood sti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s, her name was Ji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when I walked her h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a doo ron ron ron, da doo ron ron r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D - G - / D - A - / D - G - / A -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knew what she was thinkin' when she caught my eye / </w:t>
      </w:r>
      <w:r>
        <w:rPr>
          <w:b/>
          <w:bCs/>
          <w:lang w:val="en-US"/>
        </w:rPr>
        <w:t>Da doo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looked so quiet but my oh my / </w:t>
      </w:r>
      <w:r>
        <w:rPr>
          <w:b/>
          <w:bCs/>
          <w:lang w:val="en-US"/>
        </w:rPr>
        <w:t>Da doo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s, she caught my ey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s, but my oh m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when I walked her h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a doo ron ron ron, da doo ron ron r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 picked her up at seven and she looked so fine / </w:t>
      </w:r>
      <w:r>
        <w:rPr>
          <w:b/>
          <w:bCs/>
          <w:lang w:val="en-US"/>
        </w:rPr>
        <w:t>Da doo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day soon I'm gonna make her mine / </w:t>
      </w:r>
      <w:r>
        <w:rPr>
          <w:b/>
          <w:bCs/>
          <w:lang w:val="en-US"/>
        </w:rPr>
        <w:t>Da doo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s, she looked so f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s, I'll make her m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when I walked her h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a doo ron ron ron, da doo ron ron ro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a doo ron ron ron, da doo ron ron 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38:00Z</dcterms:created>
  <dc:creator>Jacques</dc:creator>
  <dc:description/>
  <dc:language>en-US</dc:language>
  <cp:lastModifiedBy>Jacques</cp:lastModifiedBy>
  <dcterms:modified xsi:type="dcterms:W3CDTF">2005-03-16T02:39:00Z</dcterms:modified>
  <cp:revision>1</cp:revision>
  <dc:subject/>
  <dc:title>Da Doo Ron Ron</dc:title>
</cp:coreProperties>
</file>